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  <w:u w:val="single"/>
        </w:rPr>
      </w:pPr>
      <w:r>
        <w:rPr>
          <w:b/>
          <w:color w:val="943634"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color w:val="943634"/>
          <w:sz w:val="28"/>
          <w:szCs w:val="28"/>
        </w:rPr>
        <w:t>24 декабря 2013 года №  01-03-65</w:t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Об утверждении  Положения о комиссии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администрации муниципального округа Орехово-Борисово Северное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атьей 16 Закона города Москвы от 22 октября 2008 года № 50 «О муниципальной службе в городе Москве»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муниципального округа Орехово-Борисово Северное и урегулированию конфликта интерес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Орехово-Борисово Северное в городе Москве от 14 мая 2009 года № 01-03-16 «О соблюдении требований к служебному поведению муниципальных служащих и урегулировании конфликта интересов» и решение муниципального Собрания внутригородского муниципального образования Орехово-Борисово Северное в городе Москве от 12.04.2011года № 01-03-15 «О внесении дополнений в решение муниципального Собрания внутригородского муниципального образования Орехово-Борисово Северное в городе Москве от 14 мая 2009 года № 01-03-16 «О соблюдении требований к служебному поведению муниципальных служащих и урегулировании конфликта интерес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публиковать настоящее решение в газете </w:t>
      </w:r>
      <w:r>
        <w:rPr>
          <w:rFonts w:cs="Times New Roman CYR" w:ascii="Times New Roman CYR" w:hAnsi="Times New Roman CYR"/>
          <w:iCs/>
          <w:spacing w:val="10"/>
          <w:sz w:val="28"/>
          <w:szCs w:val="28"/>
        </w:rPr>
        <w:t>«Муниципальны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рехово-Борисово Северное Сухоносову Еле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  <w:tab/>
        <w:t>Е.Н. Сухо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pacing w:val="7"/>
        </w:rPr>
        <w:t>к решению Совета депутатов</w:t>
      </w:r>
      <w:r>
        <w:rPr/>
        <w:t xml:space="preserve"> муниципального округа Орехово-Борисово Северное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pacing w:val="-1"/>
        </w:rPr>
        <w:t>от 24 декабря</w:t>
      </w:r>
      <w:r>
        <w:rPr/>
        <w:t xml:space="preserve"> 2013 года № 01-03-65</w:t>
      </w:r>
    </w:p>
    <w:p>
      <w:pPr>
        <w:pStyle w:val="Normal"/>
        <w:shd w:fill="FFFFFF" w:val="clear"/>
        <w:spacing w:lineRule="auto" w:line="288"/>
        <w:ind w:right="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круга Орехово-Борисово Северное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м Положением в соответствии со статьей 14.1 Федерального закона от 2 марта 2007 года № 25-ФЗ «О муниципальной службе в Российской Федерации» (далее – Федеральный закон), статьей 16 Закона города Москвы от 22 октября 2008 года № 50 «О муниципальной службе в городе Москве»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далее – Комиссия), образуемой в администрации</w:t>
      </w:r>
      <w:r>
        <w:rPr>
          <w:bCs/>
          <w:sz w:val="28"/>
          <w:szCs w:val="28"/>
        </w:rPr>
        <w:t xml:space="preserve"> муниципального округа Орехово-Борисово Северное (далее – администрация)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настоящим Положением, а также муниципальными правовыми акт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миссии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>а) содействие администрации в обеспечении соблюдения муниципальными служащими требований к служебному повед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администрации в предупреждении и урегулировании конфликта интересов, способных привести к причинению вреда законным интересам граждан, организаций, общества, Российской Федерации, города Москвы, муниципального образ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разования Комиссии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1. Комиссия образуется распоряжением администрации. Указанным распоряжением определяется персональный состав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ь нанимателя (работодатель) и (или)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 (далее – независимые эксперты), без указания персональных данных эксперт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миссия состоит из 5 человек: председателя, заместителя председателя, секретаря и членов Комисс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Число независимых экспертов должно составлять не менее одной четверти от общего числа членов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Члены Комисси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ключения в состав Комиссии независимых экспертов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по урегулированию конфликта интересов в качестве независимых экспертов. Запрос направляется без указания персональных данных эксперт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 в органах местного самоуправл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3. Руководителям научных организаций и образовательных учреждений, других организаций, получившим запрос с предложением направить в состав комиссии по урегулированию конфликта интересов своих представителей в качестве независимых экспертов, предлагается  в 7-дневный срок со дня получения запроса представить представителю нанимателя (работодателю) сведения о своих работниках, которые могут принять участие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4. Независимые эксперты включаются в состав Комиссии на добровольных началах и работают на безвозмездной основ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Комиссии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1. Основанием для проведения заседания Комиссии являе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законодательством о муниципальной службе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Style15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) непредставление гражданином при поступлении на муниципальную службу представителю нанимателя (работодателю) сведений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есоблюдение гражданином, замещавшим должности муниципальной службы, перечень которых устанавливается нормативным правовым актом муниципалитета внутригородского муниципального Орехово-Борисово Северное в городе Москве, после увольнения с муниципальной службы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, влечет прекращение трудового договора, заключенного с указанным гражданином»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е) рассмотрение обращения гражданина, замещавшего в муниципалитете должность муниципальной службы, включенную в перечень должностей, утвержденный нормативным правовым актом муниципалит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указанная в пункте 4.1. настоящего Положения, должна быть представлена в письменном виде и содержать следующие сведе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 в 3-дневный срок со дня поступления информации, указанной в пункте 4.1. настоящего Положения, принимает решение о проведении проверки этой информации, в том числе материалов, указанных в пункте 4.3. настоящего По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органов государственной власти, других органов местного самоуправления и организаций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. настоящего Поло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рассмотрения информации, указанной в подпункте «а» пункта 4.1. настоящего Положения, Комиссия может принять одно из следующих решений: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0" w:name="sub_4141"/>
      <w:bookmarkEnd w:id="0"/>
      <w:r>
        <w:rPr>
          <w:sz w:val="28"/>
          <w:szCs w:val="2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1" w:name="sub_4141"/>
      <w:bookmarkStart w:id="2" w:name="sub_4142"/>
      <w:bookmarkEnd w:id="1"/>
      <w:r>
        <w:rPr>
          <w:sz w:val="28"/>
          <w:szCs w:val="28"/>
        </w:rPr>
        <w:t>б) установить, что муниципальный служащий нарушил требования к служебному поведению. В этом случае Комиссия вносит предложения представителю нанимателя (работодателю) о применении к муниципальному служащему необходимых мер, а также о проведении в органе местного самоуправления мероприятий по разъяснению муниципальным служащим необходимости соблюдения требований к служебному повед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рассмотрения информации, указанной в подпункте «б» пункта 4.1. настоящего Положения, Комиссия может принять одно из следующих решений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я вносит представителю нанимателя (работодателю) предложения и рекомендации, направленные на предотвращение или урегулирование этого конфликта интерес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В решении Комиссии указываю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8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9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– иным заинтересованным лица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22. 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должностных обязанностей, председатель Комиссии обязан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23. Решение Комиссии, принятое в отношении муниципального служащего, хранится в его личном деле.</w:t>
      </w:r>
    </w:p>
    <w:p>
      <w:pPr>
        <w:pStyle w:val="Style15"/>
        <w:ind w:firstLine="708"/>
        <w:jc w:val="both"/>
        <w:rPr>
          <w:sz w:val="28"/>
          <w:szCs w:val="28"/>
        </w:rPr>
      </w:pPr>
      <w:bookmarkStart w:id="3" w:name="sub_4142"/>
      <w:r>
        <w:rPr>
          <w:sz w:val="28"/>
          <w:szCs w:val="28"/>
        </w:rPr>
        <w:t xml:space="preserve">4.24. Организационно-документационное обеспечение деятельности Комиссии возлагается на </w:t>
      </w:r>
      <w:bookmarkEnd w:id="3"/>
      <w:r>
        <w:rPr>
          <w:sz w:val="28"/>
          <w:szCs w:val="28"/>
        </w:rPr>
        <w:t>секретаря Комиссии, техническое обеспечение – на администрацию.</w:t>
      </w:r>
      <w:r>
        <w:rPr>
          <w:vanish/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5:00Z</dcterms:created>
  <dc:creator>zabelina</dc:creator>
  <dc:description/>
  <cp:keywords/>
  <dc:language>en-US</dc:language>
  <cp:lastModifiedBy>www.PHILka.RU</cp:lastModifiedBy>
  <cp:lastPrinted>2015-11-12T12:17:00Z</cp:lastPrinted>
  <dcterms:modified xsi:type="dcterms:W3CDTF">2015-11-12T08:32:00Z</dcterms:modified>
  <cp:revision>2</cp:revision>
  <dc:subject/>
  <dc:title>Председателю Совета муниципальных </dc:title>
</cp:coreProperties>
</file>