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/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7 сентября 2024 года    № 01-06-42/24 «О проекте решения Совета депутатов</w:t>
      </w:r>
      <w:r>
        <w:rPr>
          <w:bCs/>
          <w:sz w:val="28"/>
          <w:szCs w:val="28"/>
        </w:rPr>
        <w:t xml:space="preserve"> 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Краткое содержание проекта решения, представленного на публичные слушания: </w:t>
      </w:r>
      <w:r>
        <w:rPr>
          <w:sz w:val="28"/>
          <w:szCs w:val="28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 внести в Уста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изменения и дополнения с целью приведения его в соответствие с нормами действующего законодательства Российской Федерации и города Москвы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 октября 2024 года с 14:00 до 15:00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помещение аппарата Совета депутатов муниципального округа Орехово-Борисово Северное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0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>№ 02/2024 от 22.10.2024 г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>Количество поступивших предложений и замечаний граждан</w:t>
      </w:r>
      <w:r>
        <w:rPr>
          <w:b/>
        </w:rPr>
        <w:t xml:space="preserve"> (</w:t>
      </w:r>
      <w:r>
        <w:rPr>
          <w:b/>
          <w:sz w:val="28"/>
          <w:szCs w:val="28"/>
        </w:rPr>
        <w:t>жителей муниципального округа Орехово-Борисово Северное)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 решения Совета депутатов муниципального округа Орехово-Борисово Северное «О внесении изменений и дополнений в Устав муниципального округа Орехово-Борисово Северное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не позднее 30 дней со дня их принятия и разместить результаты на официальном сайте муниципальн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</w:t>
        <w:tab/>
        <w:t>Л. А. Сысоева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екретарь рабочей группы                                                    Е. С. Нов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4-10-15T14:45:00Z</cp:lastPrinted>
  <dcterms:modified xsi:type="dcterms:W3CDTF">2024-10-15T12:35:00Z</dcterms:modified>
  <cp:revision>55</cp:revision>
  <dc:subject/>
  <dc:title>                    РЕЗУЛЬТАТЫ ПУБЛИЧНЫХ СЛУШАНИЙ</dc:title>
</cp:coreProperties>
</file>