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 xml:space="preserve">решения Совета депутатов внутригородского муниципального образования – муниципального округа Орехово-Борисово Северное </w:t>
      </w:r>
      <w:r>
        <w:rPr>
          <w:b/>
          <w:sz w:val="28"/>
          <w:szCs w:val="28"/>
        </w:rPr>
        <w:t>в городе Москве</w:t>
      </w:r>
      <w:r>
        <w:rPr>
          <w:b/>
          <w:bCs/>
          <w:sz w:val="28"/>
          <w:szCs w:val="28"/>
        </w:rPr>
        <w:t xml:space="preserve"> «О внесении изменений и дополнений в Устав внутригородского муниципального образования – муниципального округа Орехово-Борисово Северное </w:t>
      </w:r>
      <w:r>
        <w:rPr>
          <w:b/>
          <w:sz w:val="28"/>
          <w:szCs w:val="28"/>
        </w:rPr>
        <w:t>в городе Моск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 июля 202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публичных слушаний: г. Москва, Шипиловская улица, д. 36, корп. 2, аппарат Совета депутатов муниципального округа Орехово-Борисово Северное в городе Москве, зал засед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ата и время проведения публичных слушаний: 16 июня  2025 года с 15 ч. 00 мин. до 16 ч. 00 мин. Протокол публичных слушаний № 02/2025 от 16.06.2025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, установленный для представления замечаний и предложений гражданами (жителями муниципального округа Орехово-Борисово Северное в городе Москве): с 30 мая 2025 года по 16 июня 2025 года, а также во врем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убличные слушания назначены решением Совета депутатов внутригородского муниципального образования - муниципального округа Орехово-Борисово Северное в городе Москве от 27 мая 2025 г. № 01-06-50/25 «О проекте решения Совета депутатов внутригородского муниципального образования – муниципального округа Орехово-Борисово Северное в городе Москве «О внесении изменений и дополнений в Устав внутригородского муниципального образования – муниципального округа Орехово-Борисово Северное в городе Москве» и назначении публичных слушаний», которое опубликовано в сетевом издании «Московский муниципальный вестник» 30.05.2025 г. и размещено на официальном сайте муниципального округа Орехово-Борисово Северное городе Москве в информационно-телекоммуникационной сети «Интернет</w:t>
      </w:r>
      <w:r>
        <w:rPr>
          <w:bCs/>
          <w:color w:val="000000"/>
          <w:sz w:val="28"/>
          <w:szCs w:val="28"/>
        </w:rPr>
        <w:t xml:space="preserve">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mo-оbs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бсуждение вынесен проект решения Совета депутатов внутригородского муниципального образования - муниципального округа Орехово-Борисово Северное в городе Москв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и дополнений в Устав внутригородского муниципального образования – муниципального округа Орехово-Борисово Северное в городе Москве» (далее – проект решения), который опубликован в сетевом издании «Московский муниципальный вестник» 30.05.2025 г. и размещен на официальном сайте муниципального округа Орехово-Борисово Северное городе Москве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mo-оbs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ор проведения публичных слушаний: Совет депутатов внутригородского муниципального образования - муниципального округа Орехово-Борисово Северное в городе Моск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ников публичных слушаний: 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течение срока, установленного для представления замечаний и предложений, а также во время проведения публичных слушаний, замечания и предложения по проекту решения не поступили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01 июля 2025 года на заседании Совета депутатов внутригородского муниципального образования - муниципального округа Орехово-Борисово Северное в городе Москве принято решение Совета депутатов внутригородского муниципального образования - муниципального округа Орехово-Борисово Северное в городе Москве от 01 июля 2025 года               № 01-06-58/25 «О внесении изменений и дополнений в Устав внутригородского муниципального образования – муниципального округа Орехово-Борисово Северное в городе Москве» в первоначальной редакции (без изменений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публиковать результаты публичных слушаний </w:t>
      </w:r>
      <w:r>
        <w:rPr>
          <w:bCs/>
          <w:sz w:val="28"/>
          <w:szCs w:val="28"/>
        </w:rPr>
        <w:t xml:space="preserve">в сетевом издании «Московский муниципальный вестник» </w:t>
      </w:r>
      <w:r>
        <w:rPr>
          <w:sz w:val="28"/>
          <w:szCs w:val="28"/>
        </w:rPr>
        <w:t xml:space="preserve">и разместить </w:t>
      </w:r>
      <w:r>
        <w:rPr>
          <w:bCs/>
          <w:sz w:val="28"/>
          <w:szCs w:val="28"/>
        </w:rPr>
        <w:t xml:space="preserve">на официальном сайте муниципального округа Орехово-Борисово Северное городе Москве 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mo-оbs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          Л.А. Сысое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          </w:t>
        <w:tab/>
        <w:t xml:space="preserve">                           Е.С. Новицка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0:00Z</dcterms:created>
  <dc:creator>Admin</dc:creator>
  <dc:description/>
  <cp:keywords/>
  <dc:language>en-US</dc:language>
  <cp:lastModifiedBy>User</cp:lastModifiedBy>
  <cp:lastPrinted>2025-07-02T11:28:00Z</cp:lastPrinted>
  <dcterms:modified xsi:type="dcterms:W3CDTF">2025-07-02T08:32:00Z</dcterms:modified>
  <cp:revision>7</cp:revision>
  <dc:subject/>
  <dc:title>РЕЗУЛЬТАТЫ ПУБЛИЧНЫХ СЛУШАНИЙ</dc:title>
</cp:coreProperties>
</file>