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ind w:right="-140" w:hanging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</w:rPr>
        <w:t>_________2024 № _________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ind w:right="510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верное на </w:t>
      </w:r>
      <w:r>
        <w:rPr>
          <w:b/>
          <w:bCs/>
          <w:sz w:val="28"/>
          <w:szCs w:val="28"/>
        </w:rPr>
        <w:t>2025 год и плановый период 2026 и 2027 годов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___ ноября 2024 года № __ «О бюджете города Москвы на 2025 год и плановый период 2026 и 2027 годов», Уставом муниципального округа Орехово-Борисово Северное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TextBodyIndent"/>
        <w:tabs>
          <w:tab w:val="clear" w:pos="708"/>
          <w:tab w:val="left" w:pos="426" w:leader="none"/>
        </w:tabs>
        <w:ind w:left="0" w:firstLine="671"/>
        <w:rPr/>
      </w:pPr>
      <w:r>
        <w:rPr>
          <w:szCs w:val="28"/>
        </w:rPr>
        <w:tab/>
        <w:t xml:space="preserve">1.Утвердить бюджет муниципального округа </w:t>
      </w:r>
      <w:r>
        <w:rPr>
          <w:b/>
          <w:szCs w:val="28"/>
        </w:rPr>
        <w:t xml:space="preserve">Орехово-Борисово Северное </w:t>
      </w:r>
      <w:r>
        <w:rPr>
          <w:szCs w:val="28"/>
        </w:rPr>
        <w:t>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 (далее – бюджет муниципального округа):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8" w:leader="none"/>
        </w:tabs>
        <w:jc w:val="both"/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25 год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ий объем доходов бюджета в сумме </w:t>
      </w:r>
      <w:r>
        <w:rPr>
          <w:b/>
          <w:sz w:val="28"/>
          <w:szCs w:val="28"/>
        </w:rPr>
        <w:t xml:space="preserve">28 118,5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/>
          <w:sz w:val="28"/>
          <w:szCs w:val="28"/>
        </w:rPr>
        <w:t xml:space="preserve">28 118,5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0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ервный фонд планируется в сумме </w:t>
      </w:r>
      <w:r>
        <w:rPr>
          <w:b/>
          <w:sz w:val="28"/>
          <w:szCs w:val="28"/>
        </w:rPr>
        <w:t>84,4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Утвердить основные характеристики бюджета муниципального округа Орехово-Борисово Северное на 2026 год и на 2027 год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доходов на 2026 год в сумме </w:t>
      </w:r>
      <w:r>
        <w:rPr>
          <w:b/>
          <w:sz w:val="28"/>
          <w:szCs w:val="28"/>
        </w:rPr>
        <w:t>27 419,80</w:t>
      </w:r>
      <w:r>
        <w:rPr>
          <w:sz w:val="28"/>
          <w:szCs w:val="28"/>
        </w:rPr>
        <w:t xml:space="preserve"> тыс. рублей и на 2027 год в сумме </w:t>
      </w:r>
      <w:r>
        <w:rPr>
          <w:b/>
          <w:sz w:val="28"/>
          <w:szCs w:val="28"/>
        </w:rPr>
        <w:t>35 447,1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расходов на 2026 год в сумме </w:t>
      </w:r>
      <w:r>
        <w:rPr>
          <w:b/>
          <w:sz w:val="28"/>
          <w:szCs w:val="28"/>
        </w:rPr>
        <w:t>27 419,80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685,50 тыс. рублей, и на 2027 год в сумме </w:t>
      </w:r>
      <w:r>
        <w:rPr>
          <w:b/>
          <w:sz w:val="28"/>
          <w:szCs w:val="28"/>
        </w:rPr>
        <w:t>35 447,10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1 772,30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 (профицит) на 2026 год в сумме 0,00 тыс. рублей, дефицит (профицит) на 2027 год в сумме 0,00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3. </w:t>
        <w:tab/>
        <w:t>Утвердить прогнозируемый объем доходов бюджета муниципального округа Орехово-Борисово Северное на 2025 год и плановый период 2026 и 2027 годов (приложение 1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4. Утвердить 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Орехово-Борисово Северное на 2025 плановый период 2026 и 2027 годов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ab/>
        <w:t>1.5.</w:t>
        <w:tab/>
        <w:t>Утвердить расходы бюджета муниципального округа Орехово-Борисово Северное по разделам функциональной классификации на 2025 год и плановый период 2026 и 2027 годов (приложение 3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ab/>
        <w:t>1.6.</w:t>
        <w:tab/>
        <w:t>Утвердить ведомственную структуру расходов бюджета муниципального округа Орехово-Борисово Северное на 2025 год и плановый период 2026 и 2027 годов (приложение 4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ab/>
        <w:t>1.7.</w:t>
        <w:tab/>
        <w:t>Утвердить источники финансирования дефицита бюджета муниципального округа Орехово-Борисово Северное на 2025 год и плановый период 2026 и 2027 годов (приложение 5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бюджетных ассигнований, направляемых из бюджета муниципального округа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2.1. </w:t>
        <w:tab/>
        <w:t>На 2025 год в сумме 0,0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  <w:tab/>
        <w:t>На 2026 год в сумме 0,0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2.3. </w:t>
        <w:tab/>
        <w:t>На 2027 год в сумме 0,0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верхний предел муниципального внутреннего долга муниципального округа Орехово-Борисово Северное, верхний предел долга по муниципальным гарантиям муниципального округа Орехово-Борисово Северное в валюте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firstLine="709"/>
        <w:jc w:val="both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3.1. </w:t>
        <w:tab/>
        <w:t>На 1 января 2026 года в сумме 0,0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outlineLvl w:val="1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3.2. </w:t>
        <w:tab/>
        <w:t>На 1 января 2027 года в сумме 0,0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3. </w:t>
        <w:tab/>
        <w:t>На 1 января 2028 года в сумме 0,0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0 тыс.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8"/>
        <w:jc w:val="both"/>
        <w:outlineLvl w:val="1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Утвердить Программу муниципальных заимствований муниципального округа Орехово-Борисово Северное на 2025 год </w:t>
      </w:r>
      <w:r>
        <w:rPr>
          <w:b w:val="false"/>
          <w:sz w:val="28"/>
          <w:szCs w:val="28"/>
        </w:rPr>
        <w:t>и плановый период 2026 и 2027 годов</w:t>
      </w:r>
      <w:r>
        <w:rPr>
          <w:b w:val="false"/>
          <w:bCs w:val="false"/>
          <w:sz w:val="28"/>
          <w:szCs w:val="28"/>
        </w:rPr>
        <w:t xml:space="preserve"> (приложение 6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ind w:firstLine="540"/>
        <w:jc w:val="both"/>
        <w:outlineLvl w:val="1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5. Утвердить Программу муниципальных гарантий муниципального округа Орехово-Борисово Северное в валюте Российской Федерации на 2025 год и</w:t>
      </w:r>
      <w:r>
        <w:rPr>
          <w:b w:val="false"/>
          <w:sz w:val="28"/>
          <w:szCs w:val="28"/>
        </w:rPr>
        <w:t xml:space="preserve"> плановый период 2026 и 2027 годов</w:t>
      </w:r>
      <w:r>
        <w:rPr>
          <w:b w:val="false"/>
          <w:bCs w:val="false"/>
          <w:sz w:val="28"/>
          <w:szCs w:val="28"/>
        </w:rPr>
        <w:t xml:space="preserve"> (приложение 7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 xml:space="preserve">Резервный фонд аппарата Совета депутатов муниципального округа Орехово-Борисово Северное на 2025 год в сумме </w:t>
      </w:r>
      <w:r>
        <w:rPr>
          <w:b/>
          <w:sz w:val="28"/>
          <w:szCs w:val="28"/>
        </w:rPr>
        <w:t>84,40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82,30</w:t>
      </w:r>
      <w:r>
        <w:rPr>
          <w:sz w:val="28"/>
          <w:szCs w:val="28"/>
        </w:rPr>
        <w:t xml:space="preserve"> тыс. рублей, на 2027 год в сумме </w:t>
      </w:r>
      <w:r>
        <w:rPr>
          <w:b/>
          <w:sz w:val="28"/>
          <w:szCs w:val="28"/>
        </w:rPr>
        <w:t>106,3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Общий объем бюджетных ассигнований, направляемых из бюджета муниципального округа на исполнение публичных нормативных обязательств на 2025 год в сумме 0,00 тыс.рублей, на 2026 год в сумме 0,00 тыс.рублей, на 2027 год в сумме 0,00 тыс.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Объем межбюджетных трансфертов из других бюджетов бюджетной системы Российской Федерации в бюджет муниципального округа на 2025 год в сумме 0,00 тыс.рублей, на 2026 год в сумме 0,00 тыс.рублей, на 2027 год в сумме 0,00 тыс.рубл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9.</w:t>
        <w:tab/>
      </w:r>
      <w:r>
        <w:rPr>
          <w:sz w:val="28"/>
          <w:szCs w:val="28"/>
        </w:rPr>
        <w:t>Установить, что объем межбюджетного трансферта из бюджета города Москвы в бюджет муниципального округа на 2025 год и плановый период 2026 и 2027 годов определяется в порядке, установленном Правительством Москвы, и предоставляется на основании соглашения между органом исполнительной власти города Москвы – главным распорядителем бюджетных средств и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0.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10.1. </w:t>
        <w:tab/>
        <w:t>На 2025 год в сумме 1 063,2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10.2. </w:t>
        <w:tab/>
        <w:t>На 2026 год в сумме 1 063,2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10.3. </w:t>
        <w:tab/>
        <w:t>На 2027 год в сумме 1 063,2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1.Поручить исполнение бюджета муниципального округа Орехово-Борисово Северное на 2025 год и плановый период 2026 и 2027 годов аппарату Совета депутатов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bookmarkStart w:id="4" w:name="sub_963"/>
      <w:r>
        <w:rPr>
          <w:sz w:val="28"/>
          <w:szCs w:val="28"/>
        </w:rPr>
        <w:t xml:space="preserve">2.Остатки средств бюджета муниципального округа на начало текущего финансового года в объеме, определяемом решением Совета депутатов муниципального округа Орехово-Борисово Северное 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вета депутатов муниципального округа Орехово-Борисово Северное  о бюджете муниципального округ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3.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 в соответствии с п.5 распоряжения Правительства Москвы от 29.12.2005 № 2687-РП «О кассовом обслуживании исполнения бюджетов города Москвы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4.</w:t>
        <w:tab/>
        <w:t xml:space="preserve">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5.Опубликовать настоящее решение в бюллетене "Московский муниципальный вестник"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.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pStyle w:val="Normal"/>
        <w:ind w:left="9996" w:firstLine="62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ab/>
        <w:t xml:space="preserve">     </w:t>
        <w:tab/>
        <w:t xml:space="preserve"> </w:t>
        <w:tab/>
        <w:tab/>
        <w:tab/>
        <w:t xml:space="preserve">              </w:t>
        <w:tab/>
      </w:r>
      <w:r>
        <w:rPr>
          <w:sz w:val="28"/>
          <w:szCs w:val="28"/>
        </w:rPr>
        <w:t xml:space="preserve">  от ________________ года № _______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1"/>
        <w:gridCol w:w="946"/>
        <w:gridCol w:w="567"/>
        <w:gridCol w:w="851"/>
        <w:gridCol w:w="708"/>
        <w:gridCol w:w="284"/>
        <w:gridCol w:w="6709"/>
        <w:gridCol w:w="1512"/>
        <w:gridCol w:w="1560"/>
        <w:gridCol w:w="1559"/>
      </w:tblGrid>
      <w:tr>
        <w:trPr>
          <w:trHeight w:val="915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ъем доходов бюджет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ехово-Борисово Северное на 2025 год и плановый период 2026 и 2027 годов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118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 41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 447,1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11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 41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 447,1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8 11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 41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 447,1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 40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</w:rPr>
              <w:t>19 7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 760,10</w:t>
            </w:r>
          </w:p>
        </w:tc>
      </w:tr>
      <w:tr>
        <w:trPr>
          <w:trHeight w:val="19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,00</w:t>
            </w:r>
          </w:p>
        </w:tc>
      </w:tr>
      <w:tr>
        <w:trPr>
          <w:trHeight w:val="8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50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</w:tr>
      <w:tr>
        <w:trPr>
          <w:trHeight w:val="8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310,00</w:t>
            </w:r>
          </w:p>
        </w:tc>
      </w:tr>
      <w:tr>
        <w:trPr>
          <w:trHeight w:val="8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8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11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 41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 447,10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т ___________года № ___________        </w:t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5 плановый период 2026 и 2027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2025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7 год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 118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7 419,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35 447,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 411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0 710,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 762,1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0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05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,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992,9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294,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294,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392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9 693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693,9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 073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 521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 521,3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70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518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518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070,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518,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518,3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 319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5 172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 172,6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468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322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32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468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322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32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830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830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830,6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830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830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83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8 027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 027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8 027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 027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</w:t>
                  </w:r>
                  <w:r>
                    <w:rPr/>
                    <w:t>7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5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7,7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7,7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7,7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7,7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ab/>
                    <w:tab/>
                    <w:t>1 9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92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9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63,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063,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063,2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63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63,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63,2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63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63,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63,2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856,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856,8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856,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856,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856,8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156,9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15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 135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8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84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825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848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84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825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48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84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825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48,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846,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825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308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31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31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308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31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31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308,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31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31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308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31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31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5,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72,3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08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Приложение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0"/>
        <w:rPr/>
      </w:pPr>
      <w:r>
        <w:rPr/>
        <w:t>от ___________ года №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</w:rPr>
        <w:t>на 2025 год и плановый период 2026 и 2027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242"/>
        <w:gridCol w:w="1276"/>
        <w:gridCol w:w="1276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1 4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762,1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 99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2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294,2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27,3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 8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7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7,7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3,2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8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15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5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35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8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772,3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8 1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447,10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Приложение 4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9288" w:firstLine="624"/>
              <w:rPr/>
            </w:pPr>
            <w:r>
              <w:rPr/>
              <w:t xml:space="preserve">      </w:t>
            </w:r>
            <w:r>
              <w:rPr/>
              <w:t>от ______________ года № ____________</w:t>
            </w:r>
          </w:p>
          <w:p>
            <w:pPr>
              <w:pStyle w:val="Normal"/>
              <w:ind w:left="9288" w:firstLine="624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5 год и плановый период 2026 и 2027</w:t>
            </w:r>
            <w:r>
              <w:rPr/>
              <w:t xml:space="preserve">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5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613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2025 год </w:t>
                        </w:r>
                      </w:p>
                    </w:tc>
                    <w:tc>
                      <w:tcPr>
                        <w:tcW w:w="354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6 год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8 118,50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7 419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 447,1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1 411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0 710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 762,10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5,00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5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5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20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5,0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992,9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294,2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294,2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392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9 693,9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 693,9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 073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521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521,30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 070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518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518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 070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518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518,30</w:t>
                        </w:r>
                      </w:p>
                    </w:tc>
                  </w:tr>
                  <w:tr>
                    <w:trPr>
                      <w:trHeight w:val="83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,00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,0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5 319,2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5 172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5 172,60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468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322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322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468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322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322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830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830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830,60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830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830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830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,0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,0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 027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Проведение выборов депутатов Совета депутатов муниципальных округов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 027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 027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8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 027,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4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2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6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4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2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6,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4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2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6,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4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2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6,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0,0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5,0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5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5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5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5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5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5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5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>1 92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2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2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1 063,2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063,2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063,2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3,2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3,2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3,2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3,2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3,2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3,2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Социальные гарантии муниципальным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156,9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156,9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2 135,00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48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846,9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825,0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48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846,9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825,0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48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46,9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25,0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48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46,9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25,0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308,5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31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310,0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308,5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31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310,0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308,5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31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310,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308,5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31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310,0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85,5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772,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0"/>
        <w:rPr/>
      </w:pPr>
      <w:r>
        <w:rPr/>
        <w:t>от _____________года №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</w:rPr>
        <w:t>на 2025 год и плановый период 2026 и 2027 г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руб</w:t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98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ев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5040" w:hanging="0"/>
        <w:rPr/>
      </w:pPr>
      <w:r>
        <w:rPr/>
        <w:t>к решению Совета депутатов муниципального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круга Орехово-Борисово Северное </w:t>
      </w:r>
    </w:p>
    <w:p>
      <w:pPr>
        <w:pStyle w:val="Normal"/>
        <w:ind w:left="5040" w:hanging="0"/>
        <w:rPr/>
      </w:pPr>
      <w:r>
        <w:rPr/>
        <w:t>от _______________ года № _____________</w:t>
      </w:r>
    </w:p>
    <w:p>
      <w:pPr>
        <w:pStyle w:val="Xl42"/>
        <w:widowControl w:val="false"/>
        <w:spacing w:before="0" w:after="0"/>
        <w:jc w:val="left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Программа муниципальных заимствований </w:t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муниципального округа </w:t>
      </w:r>
      <w:r>
        <w:rPr>
          <w:b/>
          <w:bCs/>
          <w:color w:val="000000"/>
        </w:rPr>
        <w:t>Орехово-Борисово Северное</w:t>
      </w:r>
      <w:r>
        <w:rPr>
          <w:rFonts w:eastAsia="MS Mincho;MS Gothic"/>
          <w:b/>
          <w:bCs/>
          <w:color w:val="00000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MS Mincho;MS Gothic"/>
          <w:b/>
          <w:bCs/>
          <w:color w:val="000000"/>
        </w:rPr>
        <w:t>на 2025 год и плановый период 2026 и 2027 год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I. Привлечение заимствований на 2025 год</w:t>
      </w:r>
    </w:p>
    <w:p>
      <w:pPr>
        <w:pStyle w:val="Normal"/>
        <w:rPr>
          <w:rFonts w:eastAsia="MS Mincho;MS Gothic"/>
          <w:b/>
          <w:b/>
          <w:color w:val="000000"/>
          <w:sz w:val="28"/>
          <w:szCs w:val="28"/>
        </w:rPr>
      </w:pPr>
      <w:r>
        <w:rPr>
          <w:rFonts w:eastAsia="MS Mincho;MS Gothic"/>
          <w:b/>
          <w:color w:val="000000"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3118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rFonts w:eastAsia="MS Mincho;MS Gothic"/>
          <w:color w:val="000000"/>
          <w:sz w:val="16"/>
          <w:szCs w:val="16"/>
        </w:rPr>
      </w:pPr>
      <w:r>
        <w:rPr>
          <w:rFonts w:eastAsia="MS Mincho;MS Gothic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</w:rPr>
        <w:t>II. Погашение заимствований в 2025 году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sz w:val="16"/>
          <w:szCs w:val="16"/>
        </w:rPr>
      </w:pPr>
      <w:r>
        <w:rPr>
          <w:rFonts w:eastAsia="MS Mincho;MS Gothic"/>
          <w:b/>
          <w:bCs/>
          <w:color w:val="000000"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3118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rPr>
          <w:rFonts w:eastAsia="MS Mincho;MS Gothic"/>
          <w:color w:val="000000"/>
          <w:sz w:val="28"/>
          <w:szCs w:val="28"/>
        </w:rPr>
      </w:pPr>
      <w:r>
        <w:rPr>
          <w:rFonts w:eastAsia="MS Mincho;MS Gothic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III. Привлечение заимствований на 2026 и 2027 годы</w:t>
      </w:r>
    </w:p>
    <w:p>
      <w:pPr>
        <w:pStyle w:val="Normal"/>
        <w:rPr>
          <w:rFonts w:eastAsia="MS Mincho;MS Gothic"/>
          <w:b/>
          <w:b/>
          <w:color w:val="000000"/>
          <w:sz w:val="16"/>
          <w:szCs w:val="16"/>
        </w:rPr>
      </w:pPr>
      <w:r>
        <w:rPr>
          <w:rFonts w:eastAsia="MS Mincho;MS Gothic"/>
          <w:b/>
          <w:color w:val="000000"/>
          <w:sz w:val="16"/>
          <w:szCs w:val="16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1560"/>
        <w:gridCol w:w="1560"/>
      </w:tblGrid>
      <w:tr>
        <w:trPr>
          <w:trHeight w:val="8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(тыс. рублей)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 Погашение заимствований в 2026 и 2027 годах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sz w:val="28"/>
          <w:szCs w:val="28"/>
        </w:rPr>
      </w:pPr>
      <w:r>
        <w:rPr>
          <w:rFonts w:eastAsia="MS Mincho;MS Gothic"/>
          <w:b/>
          <w:bCs/>
          <w:color w:val="000000"/>
          <w:sz w:val="28"/>
          <w:szCs w:val="28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1701"/>
        <w:gridCol w:w="1419"/>
      </w:tblGrid>
      <w:tr>
        <w:trPr>
          <w:trHeight w:val="5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огашения средств (тыс. рублей)</w:t>
            </w:r>
          </w:p>
        </w:tc>
      </w:tr>
      <w:tr>
        <w:trPr>
          <w:trHeight w:val="4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356" w:firstLine="556"/>
        <w:rPr>
          <w:rFonts w:eastAsia="MS Mincho;MS Gothic"/>
          <w:b/>
          <w:b/>
        </w:rPr>
      </w:pPr>
      <w:r>
        <w:rPr>
          <w:rFonts w:eastAsia="MS Mincho;MS Gothic"/>
          <w:b/>
        </w:rPr>
        <w:t>Приложение 7</w:t>
      </w:r>
    </w:p>
    <w:p>
      <w:pPr>
        <w:pStyle w:val="Normal"/>
        <w:ind w:left="9912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9288" w:firstLine="624"/>
        <w:rPr>
          <w:rFonts w:eastAsia="MS Mincho;MS Gothic"/>
          <w:bCs/>
          <w:color w:val="000000"/>
          <w:sz w:val="26"/>
          <w:szCs w:val="26"/>
        </w:rPr>
      </w:pPr>
      <w:r>
        <w:rPr/>
        <w:t>от ___________ года № ____________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26"/>
          <w:szCs w:val="26"/>
        </w:rPr>
      </w:pPr>
      <w:r>
        <w:rPr>
          <w:rFonts w:eastAsia="MS Mincho;MS Goth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>Программа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муниципальных гарантий муниципального округа Орехово-Борисово Северное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/>
          <w:bCs/>
          <w:color w:val="000000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16"/>
          <w:szCs w:val="16"/>
        </w:rPr>
      </w:pPr>
      <w:r>
        <w:rPr>
          <w:rFonts w:eastAsia="MS Mincho;MS Gothic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eastAsia="MS Mincho;MS Gothic"/>
          <w:bCs/>
          <w:color w:val="000000"/>
        </w:rPr>
      </w:pPr>
      <w:r>
        <w:rPr>
          <w:rFonts w:eastAsia="MS Mincho;MS Gothic"/>
          <w:bCs/>
          <w:color w:val="000000"/>
        </w:rPr>
        <w:t>Перечень подлежащих предоставлению муниципальных гарантий муниципального округа</w:t>
      </w:r>
    </w:p>
    <w:p>
      <w:pPr>
        <w:pStyle w:val="Normal"/>
        <w:autoSpaceDE w:val="false"/>
        <w:ind w:left="5406" w:firstLine="258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MS Gothic"/>
          <w:bCs/>
          <w:color w:val="000000"/>
        </w:rPr>
        <w:t>Орехово-Борисово Северно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MS Gothic"/>
          <w:bCs/>
          <w:color w:val="000000"/>
        </w:rPr>
        <w:t>в 2025-2027 годах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417"/>
        <w:gridCol w:w="1418"/>
        <w:gridCol w:w="1417"/>
        <w:gridCol w:w="1594"/>
        <w:gridCol w:w="4076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7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6"/>
          <w:szCs w:val="16"/>
        </w:rPr>
      </w:pPr>
      <w:r>
        <w:rPr>
          <w:rFonts w:eastAsia="MS Mincho;MS Gothic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</w:rPr>
      </w:pPr>
      <w:r>
        <w:rPr>
          <w:rFonts w:eastAsia="MS Mincho;MS Gothic"/>
          <w:bCs/>
          <w:color w:val="000000"/>
        </w:rPr>
        <w:t>1.2 Объем бюджетных ассигнований, предусмотренных на исполнение муниципальных гарантий муниципального округа Орехово-Борисово Северное по возможным гарантийным случаям в 2025-2027 годах</w:t>
      </w:r>
      <w:r>
        <w:rPr>
          <w:rFonts w:eastAsia="MS Mincho;MS Gothic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559"/>
        <w:gridCol w:w="1418"/>
        <w:gridCol w:w="1417"/>
        <w:gridCol w:w="1418"/>
        <w:gridCol w:w="1701"/>
        <w:gridCol w:w="2551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bookmarkStart w:id="5" w:name="Par61"/>
            <w:bookmarkEnd w:id="5"/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64" w:right="1135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8:00Z</dcterms:created>
  <dc:creator>Ghost</dc:creator>
  <dc:description/>
  <dc:language>en-US</dc:language>
  <cp:lastModifiedBy>User</cp:lastModifiedBy>
  <cp:lastPrinted>2024-10-25T14:33:00Z</cp:lastPrinted>
  <dcterms:modified xsi:type="dcterms:W3CDTF">2024-11-18T08:48:00Z</dcterms:modified>
  <cp:revision>2</cp:revision>
  <dc:subject/>
  <dc:title/>
</cp:coreProperties>
</file>