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внутригородского муниципального  образования  –муниципального 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ороде  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8.8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внутригородского муниципального  образования  –муниципального  округа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 Северное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ороде   Москве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внутригородского муниципального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разования – муниципального округа Орехово-Борисово  Север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аппарат Совета депутатов ВГМО - МО ОБС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 г. Москве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 декабря  2024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депутатов муниципального округа Орехово-Борисово Северное от 13 декабря 2023 года № 01-06-89/23 «О бюджете муниципального округа Орехово-Борисово Северное на 2024 год и плановый период 2025 и 2026 годов»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аппарата Совета депутатов внутригородского муниципального образования – муниципального округа Орехово-Борисово  Северное в городе Москв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ограмме  развития  внутригородского муниципального образования – муниципального округа Орехово-Борисово  Северное в городе Москве на 2025 год и плановый период 2026 и 2027 годов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аппарата Совета депутатов внутригородского муниципального образования – муниципального округа Орехово-Борисово  Северное в городе Москв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бюджете внутригородского муниципального образования – муниципального округа Орехово-Борисово  Северное в городе Москве на 2025 год и плановый период 2026 и 2027 годов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аппарата Совета депутатов внутригородского муниципального образования – муниципального округа Орехово-Борисово  Северное в городе Москв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Плане мероприятий по противодействию коррупции в органах местного самоуправления внутригородского муниципального образования – муниципального округа Орехово-Борисово  Северное в городе Москве на 2025 год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сконсульт аппарата Совета депутатов внутригородского муниципального образования – муниципального округа Орехово-Борисово  Северное в городе Москве – Новицкая Елена Сергеевна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форм бланков и эскиза оттиска гербовой печати органов местного самоуправления внутригородского муниципального образования - муниципального округа Орехово-Борисово Северное в городе Москв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аппарата Совета депутатов внутригородского муниципального образования – муниципального округа Орехово-Борисово  Северное в городе Москве – Гребенчиков Михаил Александрович</w:t>
            </w:r>
          </w:p>
        </w:tc>
      </w:tr>
    </w:tbl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-й квартал 2025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О плане работы Совета депутатов внутригородского муниципального образования – муниципального округа Орехово-Борисово  Северное в городе Москве на 1-й квартал 2025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внутригородского муниципального образования – муниципального округа Орехово-Борисово  Северное в городе Москв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О поощрении депутатов Совета депутатов внутригородского муниципального образования – муниципального округа Орехово-Борисово  Северное в городе Москве за 4-й квартал 2024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внутригородского муниципального образования – муниципального округа Орехово-Борисово  Северное в городе Москве – Дмитриева Наталия Николаевна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9. О согласовании проекта изменения схемы размещения нестационарных торговых  объектов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аппарата Совета депутатов внутригородского муниципального образования – муниципального округа Орехово-Борисово  Северное в городе Москве – Гребенчиков Михаил Александрович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2:00Z</dcterms:created>
  <dc:creator>www.PHILka.RU</dc:creator>
  <dc:description/>
  <cp:keywords/>
  <dc:language>en-US</dc:language>
  <cp:lastModifiedBy>User</cp:lastModifiedBy>
  <cp:lastPrinted>2024-12-03T16:11:00Z</cp:lastPrinted>
  <dcterms:modified xsi:type="dcterms:W3CDTF">2024-12-09T11:53:00Z</dcterms:modified>
  <cp:revision>7</cp:revision>
  <dc:subject/>
  <dc:title/>
</cp:coreProperties>
</file>