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внутригородского муниципального  образования  –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роде 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8.8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нутригородского муниципального  образования  –муниципального  округа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 Северное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роде   Москв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очередного заседания Совета депутатов внутригородского муниципального  образования –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 Северное в городе Москв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аппарат Совета депутатов ВМО - МО  ОБ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 г. Москве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  декабря 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муниципального округа Орехово-Борисово Северное от 09.04.2024 г. № 01-06-26/23 «О направлении средств стимулирования 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4 году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3:00Z</dcterms:created>
  <dc:creator>www.PHILka.RU</dc:creator>
  <dc:description/>
  <dc:language>en-US</dc:language>
  <cp:lastModifiedBy>User</cp:lastModifiedBy>
  <cp:lastPrinted>2024-12-03T16:11:00Z</cp:lastPrinted>
  <dcterms:modified xsi:type="dcterms:W3CDTF">2024-12-17T11:23:00Z</dcterms:modified>
  <cp:revision>2</cp:revision>
  <dc:subject/>
  <dc:title/>
</cp:coreProperties>
</file>