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66903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_________________   Н.Н. Дмитриева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1.9pt;mso-wrap-distance-left:9pt;mso-wrap-distance-right:0pt;mso-wrap-distance-top:0pt;mso-wrap-distance-bottom:0pt;margin-top:0.1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твержда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_________________   Н.Н. Дмитриев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неочередного заседания Совета депутатов внутригородского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го образования – муниципального округ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 в городе Москв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left="-135" w:firstLine="13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ппарат Совета депутатов ВМО - МО ОБС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1 марта 2025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00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993" w:leader="none"/>
          <w:tab w:val="left" w:pos="-851" w:leader="none"/>
          <w:tab w:val="left" w:pos="-284" w:leader="none"/>
        </w:tabs>
        <w:ind w:left="-567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присвоении  звания  «Почетный житель  внутригородского муниципального  образования – муниципального округа Орехово-Борисово Северное в городе Москв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  <w:tab w:val="left" w:pos="-284" w:leader="none"/>
        </w:tabs>
        <w:ind w:left="-567" w:hanging="0"/>
        <w:jc w:val="both"/>
        <w:outlineLvl w:val="0"/>
        <w:rPr/>
      </w:pPr>
      <w:r>
        <w:rPr/>
        <w:t>Зеленцовой Нине Андреевн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993" w:leader="none"/>
          <w:tab w:val="left" w:pos="-851" w:leader="none"/>
          <w:tab w:val="left" w:pos="-284" w:leader="none"/>
        </w:tabs>
        <w:ind w:left="-567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присвоении  звания  «Почетный житель  внутригородского муниципального  образования – муниципального округа Орехово-Борисово Северное в городе Москв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  <w:tab w:val="left" w:pos="-567" w:leader="none"/>
        </w:tabs>
        <w:ind w:left="-567" w:hanging="0"/>
        <w:jc w:val="both"/>
        <w:outlineLvl w:val="0"/>
        <w:rPr/>
      </w:pPr>
      <w:r>
        <w:rPr/>
        <w:t>Николаеву Евгению Никитович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993" w:leader="none"/>
          <w:tab w:val="left" w:pos="-851" w:leader="none"/>
          <w:tab w:val="left" w:pos="-284" w:leader="none"/>
        </w:tabs>
        <w:ind w:left="-567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присвоении  звания  «Почетный житель  внутригородского муниципального  образования – муниципального округа Орехово-Борисово Северное в городе Москв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  <w:tab w:val="left" w:pos="-284" w:leader="none"/>
        </w:tabs>
        <w:ind w:left="-567" w:hanging="0"/>
        <w:jc w:val="both"/>
        <w:outlineLvl w:val="0"/>
        <w:rPr/>
      </w:pPr>
      <w:r>
        <w:rPr/>
        <w:t>Сковороде Ивану Васильевич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993" w:leader="none"/>
          <w:tab w:val="left" w:pos="-851" w:leader="none"/>
          <w:tab w:val="left" w:pos="-284" w:leader="none"/>
        </w:tabs>
        <w:ind w:left="-567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присвоении  звания  «Почетный житель  внутригородского муниципального  образования – муниципального округа Орехово-Борисово Северное в городе Москв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  <w:tab w:val="left" w:pos="-284" w:leader="none"/>
        </w:tabs>
        <w:ind w:left="-567" w:hanging="0"/>
        <w:jc w:val="both"/>
        <w:outlineLvl w:val="0"/>
        <w:rPr/>
      </w:pPr>
      <w:r>
        <w:rPr/>
        <w:t>Теплову Владимиру Александрович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993" w:leader="none"/>
          <w:tab w:val="left" w:pos="-851" w:leader="none"/>
          <w:tab w:val="left" w:pos="-284" w:leader="none"/>
        </w:tabs>
        <w:ind w:left="-567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присвоении  звания  «Почетный житель  внутригородского муниципального  образования – муниципального округа Орехово-Борисово Северное в городе Москв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  <w:tab w:val="left" w:pos="-284" w:leader="none"/>
        </w:tabs>
        <w:ind w:left="-567" w:hanging="0"/>
        <w:jc w:val="both"/>
        <w:outlineLvl w:val="0"/>
        <w:rPr/>
      </w:pPr>
      <w:r>
        <w:rPr/>
        <w:t>Шарафутдинову Мутавакилу Султангараевич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993" w:leader="none"/>
          <w:tab w:val="left" w:pos="-851" w:leader="none"/>
          <w:tab w:val="left" w:pos="-284" w:leader="none"/>
        </w:tabs>
        <w:ind w:left="-567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 уплате целевого взноса в Ассоциацию «Совет муниципальных образований города Москвы» на реализацию целевой программы «Осуществление мероприятий по изготовлению для органов местного самоуправления внутригородских муниципальных образований в городе Москве наградного материала к званию «Почетный житель внутригородского муниципального образования - муниципального округа Орехово-Борисово Северное в городе  Москве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>О результатах деятельности ГБУЗ «Городская поликлиника №166 Департамента здравоохранения города Москвы»  в  2024 год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врача  ГБУЗ «Городская поликлиника № 166 Департамента здравоохранения города Москвы» - Алленов Андрей Михайл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>О внесении изменений в решение Совета депутатов внутригородского муниципального образования – муниципального округа Орехово-Борисово  Северное  от  12 декабря  2024 года  № 01-06-56/24 «О бюджете внутригородского муниципального образования - муниципального округа Орехово-Борисово Северное в городе Москве на 2025 год и плановый период  2026  и 2027 г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о работе Комиссии по противодействию коррупции в органах местного самоуправления внутригородского муниципального образования - муниципального округа Орехово-Борисово Северное в городе Москве в 2024 год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Юрисконсульт аппарата Совета депутатов внутригородского муниципального образования - МО Орехово-Борисово Северное в городе Москве – Новицкая Елена Серге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– муниципального округа  Орехово-Борисово Северное в городе Москв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сконсульт аппарата Совета депутатов внутригородского муниципального образования - МО Орехово-Борисово Северное в городе Москве – Новицкая Елена Серге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>О согласовании проекта изменения схемы размещения нестационарных торговых объектов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5:00Z</dcterms:created>
  <dc:creator>www.PHILka.RU</dc:creator>
  <dc:description/>
  <cp:keywords/>
  <dc:language>en-US</dc:language>
  <cp:lastModifiedBy>User</cp:lastModifiedBy>
  <cp:lastPrinted>2025-03-05T10:07:00Z</cp:lastPrinted>
  <dcterms:modified xsi:type="dcterms:W3CDTF">2025-03-11T06:22:00Z</dcterms:modified>
  <cp:revision>11</cp:revision>
  <dc:subject/>
  <dc:title/>
</cp:coreProperties>
</file>