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669030" cy="141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внутригородского  муниципального            образования  – муниципального округа   Орехово-Борисово Северное в городе  Москве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_________________   Н.Н. Дмитрие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1.45pt;mso-wrap-distance-left:9pt;mso-wrap-distance-right:0pt;mso-wrap-distance-top:0pt;mso-wrap-distance-bottom:0pt;margin-top:0.15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внутригородского  муниципального            образования  – муниципального округа   Орехово-Борисово Северное в городе  Москв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_________________   Н.Н. Дмитриева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 внутригородского 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 – муниципального округ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 в городе Москв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135" w:firstLine="13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ппарат Совета депутатов ВМО - МО ОБС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 апреля  2025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учета предложений граждан по проекту Устава внутригородского муниципального образования – муниципального округа Орехово-Борисово Северное в городе Москве, проекту решения Совета депутатов внутригородского муниципального образования – муниципального округа Орехово-Борисово Северное в городе Москве о внесении изменений и дополнений в Устав внутригородского муниципального образования – муниципального округа Орехово-Борисово Северное в городе Москве и участия граждан в их обсуждении в форме публичных слушани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Руководитель аппарата Совета депутатов 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рганизации и проведения публичных слушаний во внутригородском муниципальном образовании – муниципальном округе Орехово-Борисово Северное в городе Москве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решения Совета депутатов внутригородского муниципального образования - муниципального округа Орехово-Борисово Северное в городе Москве «Об исполнении бюджета внутригородского муниципального образования - муниципального округа Орехово-Борисово Северное в городе Москве за 2024 год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>О внесении изменений в решение Совета депутатов внутригородского муниципального образования – муниципального округа Орехово-Борисово  Северное  от  12 декабря  2024 года  № 01-06-56/24 «О бюджете внутригородского муниципального образования - муниципального округа Орехово-Борисово Северное в городе Москве на 2025 год и плановый период  2026  и 2027 годов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, представленных лицом, замещающим  должность  руководителя аппарата Совета депутатов внутригородского муниципального образования – муниципального округа Орехово-Борисово  Северное  в городе Москве по контракту, на официальном сайте внутригородского муниципального образования – муниципального округа Орехово-Борисово Северное в городе Москве и (или) предоставления этих сведений общероссийским средствам массовой информации для опубликова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внутригородского муниципального образования -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, представленных главой внутригородского муниципального образования – муниципального округа Орехово-Борисово Северное в городе Москве, на официальном сайте внутригородского муниципального образования – муниципального округа Орехово-Борисово Северное в городе Москве и предоставления этих сведений общероссийским средствам массовой информации для опубликова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внутригородского муниципального образования -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Совета депутатов внутригородского муниципального образования – муниципального округа Орехово-Борисово Северное в городе Москве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внутригородского муниципального образования -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инятия решения о применении к депутату Совета депутатов внутригородского муниципального образования – муниципального округа Орехово-Борисово Северное в городе Москве, главе внутригородского муниципального образования – муниципального округа Орехово-Борисово Северное в городе Москве мер ответственности, установл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внутригородского муниципального образования -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внутригородского муниципального образования -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bCs/>
          <w:color w:val="1A1A1A"/>
          <w:sz w:val="28"/>
          <w:szCs w:val="28"/>
        </w:rPr>
        <w:t>.</w:t>
      </w:r>
      <w:r>
        <w:rPr>
          <w:sz w:val="28"/>
          <w:szCs w:val="28"/>
        </w:rPr>
        <w:t>О согласовании проекта изменения схемы размещения нестационарных торговых объектов (Печать включение в схему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</w:t>
      </w:r>
      <w:r>
        <w:rPr>
          <w:bCs/>
          <w:color w:val="1A1A1A"/>
          <w:sz w:val="28"/>
          <w:szCs w:val="28"/>
        </w:rPr>
        <w:t>.</w:t>
      </w:r>
      <w:r>
        <w:rPr>
          <w:sz w:val="28"/>
          <w:szCs w:val="28"/>
        </w:rPr>
        <w:t>О согласовании проекта изменения схемы размещения нестационарных торговых объектов (Печать исключение из схемы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согласовании адресного перечня объектов компенсационного озеленения 3-й категории на территории жилой застройки в муниципальном округе Орехово-Борисово Северное в 2025 году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18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Разное. (</w:t>
      </w:r>
      <w:r>
        <w:rPr>
          <w:bCs/>
          <w:sz w:val="28"/>
          <w:szCs w:val="28"/>
        </w:rPr>
        <w:t>О мерах, направленных на улучшение дорожно-транспортной ситуации на территории муниципального округа Орехово-Борисово Северное в городе Москве)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  <w:szCs w:val="28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8:00Z</dcterms:created>
  <dc:creator>www.PHILka.RU</dc:creator>
  <dc:description/>
  <cp:keywords/>
  <dc:language>en-US</dc:language>
  <cp:lastModifiedBy>User</cp:lastModifiedBy>
  <cp:lastPrinted>2025-04-08T11:20:00Z</cp:lastPrinted>
  <dcterms:modified xsi:type="dcterms:W3CDTF">2025-04-09T08:15:00Z</dcterms:modified>
  <cp:revision>4</cp:revision>
  <dc:subject/>
  <dc:title/>
</cp:coreProperties>
</file>