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_________________   Н.Н. Дмитри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5.7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_________________   Н.Н. Дмитриева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епутатов внутригородского 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</w:rPr>
            </w:pPr>
            <w:r>
              <w:rPr>
                <w:iCs/>
                <w:sz w:val="26"/>
                <w:szCs w:val="26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z w:val="26"/>
                <w:szCs w:val="26"/>
              </w:rPr>
              <w:t>16 сентября 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заключении Соглашения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– муниципальном округе Орехово-Борисово Северное в городе Москв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  аппарата  Совета  депутатов муниципального округа Орехово-Борисово Северное – Гребенчикову Михаилу Александрович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/>
      </w:pPr>
      <w:r>
        <w:rPr>
          <w:bCs/>
          <w:sz w:val="26"/>
          <w:szCs w:val="26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</w:t>
      </w:r>
      <w:r>
        <w:rPr/>
        <w:t>-й квартал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/>
      </w:pPr>
      <w:r>
        <w:rPr>
          <w:color w:val="000000"/>
          <w:sz w:val="26"/>
          <w:szCs w:val="26"/>
        </w:rPr>
        <w:t>Об участии депутатов Совета депутатов внутригородского муниципального образования – муниципального округа Орехово-Борисово Северное в городе Москве в работе комиссий, осуществляющих открытие работ и приемку оказанных услуг и (или) выполненных работ по капи</w:t>
      </w:r>
      <w:r>
        <w:rPr/>
        <w:t>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– </w:t>
            </w:r>
            <w:r>
              <w:rPr>
                <w:b/>
                <w:sz w:val="26"/>
                <w:szCs w:val="26"/>
              </w:rPr>
              <w:t>муниципального округа Орехово-Борисово Северное в городе Москв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лане работы Совета депутатов внутригородского муниципального образования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муниципального округа Орехово-Борисово Северное в городе Москве на 4-й квартал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– </w:t>
            </w:r>
            <w:r>
              <w:rPr>
                <w:b/>
                <w:sz w:val="26"/>
                <w:szCs w:val="26"/>
              </w:rPr>
              <w:t>муниципального округа Орехово-Борисово Северное в городе Москв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оощрении депутатов Совета депутатов внутригородского муниципального образования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муниципального округа Орехово-Борисово Северное в городе Москве за 3 квартал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– </w:t>
            </w:r>
            <w:r>
              <w:rPr>
                <w:b/>
                <w:sz w:val="26"/>
                <w:szCs w:val="26"/>
              </w:rPr>
              <w:t>муниципального округа Орехово-Борисово Северное в городе Москв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ремировании муниципальных служащих аппарата Совета депутатов внутригородского муниципального образования - муниципального округа Орехово-Борисово Северное в городе Москве за 3 квартал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sz w:val="26"/>
                <w:szCs w:val="26"/>
              </w:rPr>
              <w:t xml:space="preserve">внутригородского муниципального образования – </w:t>
            </w:r>
            <w:r>
              <w:rPr>
                <w:b/>
                <w:sz w:val="26"/>
                <w:szCs w:val="26"/>
              </w:rPr>
              <w:t>муниципального округа Орехово-Борисово Северное в городе Москве – Дмитриева Наталия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2:00Z</dcterms:created>
  <dc:creator>www.PHILka.RU</dc:creator>
  <dc:description/>
  <cp:keywords/>
  <dc:language>en-US</dc:language>
  <cp:lastModifiedBy>User</cp:lastModifiedBy>
  <cp:lastPrinted>2025-09-01T15:05:00Z</cp:lastPrinted>
  <dcterms:modified xsi:type="dcterms:W3CDTF">2025-09-09T06:34:00Z</dcterms:modified>
  <cp:revision>4</cp:revision>
  <dc:subject/>
  <dc:title/>
</cp:coreProperties>
</file>