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669030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а внутригородского  муниципального            образования  – муниципального округа   Орехово-Борисово Северное в городе  Москве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_________________   Н.Н. Дмитриева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91.9pt;mso-wrap-distance-left:9pt;mso-wrap-distance-right:0pt;mso-wrap-distance-top:0pt;mso-wrap-distance-bottom:0pt;margin-top:0.15pt;mso-position-vertical-relative:text;margin-left:1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твержда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внутригородского  муниципального            образования  – муниципального округа   Орехово-Борисово Северное в городе  Москве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_________________   Н.Н. Дмитриев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570" w:leader="none"/>
          <w:tab w:val="left" w:pos="4995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</w:t>
      </w: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Совета депутатов внутригородского  муниципаль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 – муниципального округа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ехово-Борисово Северное в городе Москве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left="-135" w:firstLine="135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. Москва, Шипиловская улица, дом 36,корпус 2, </w:t>
            </w:r>
          </w:p>
          <w:p>
            <w:pPr>
              <w:pStyle w:val="Normal"/>
              <w:ind w:left="-135" w:firstLine="135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аппарат Совета депутатов ВМО - МО ОБС, </w:t>
            </w:r>
          </w:p>
          <w:p>
            <w:pPr>
              <w:pStyle w:val="Normal"/>
              <w:ind w:left="-135" w:firstLine="135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л совещаний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 февраля 2025 год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: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/>
        <w:t>О звании «Почетный житель внутригородского муниципального образования – муниципального округа Орехово-Борисово Северное в городе Москве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внутригородского муниципального образования -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/>
        <w:t>О комиссии по рассмотрению предложений о присвоении звания «Почетный житель внутригородского муниципального образования – муниципального округа Орехово – Борисово Северное в городе Москве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внутригородского муниципального образования -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/>
        <w:t>Об информации директора государственного бюджетного учреждения города Москвы «Жилищник района Орехово-Борисово Северное» о работе возглавляемого  учреждения  за  2024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ректор  государственного бюджетного учреждения города Москвы «Жилищник  района Орехово-Борисово Северное – Бадаев Вильдан Равилье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/>
        <w:t>О результатах деятельности ГБУЗ «Детская городская поликлиника № 12 Департамента здравоохранения города Москвы» в 2024 году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 врач  ГБУЗ «Детская городская поликлиника № 12 - Пронько Николай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sz w:val="26"/>
          <w:szCs w:val="26"/>
        </w:rPr>
        <w:t xml:space="preserve">О результатах деятельности ГБУЗ «Городская поликлиника №166 Департамента здравоохранения города Москвы»  в </w:t>
      </w:r>
      <w:r>
        <w:rPr/>
        <w:t xml:space="preserve"> 2024 году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врача  ГБУЗ «Городская поликлиника № 166 Департамента здравоохранения города Москвы» - Алленов Андрей Михайл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 гарантий муниципальным служащим аппарата Совета депутатов внутригородского муниципального образования – муниципального округа Орехово-Борисово Северное в городе Москв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 аппарата Совета депутатов ВМО -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/>
        <w:t>Об утверждении  Порядка оплаты труда муниципальных служащих аппарата Совета депутатов внутригородского муниципального образования – муниципального округа Орехово-Борисово  Северное  в городе  Москв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 аппарата Совета депутатов ВМО -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567" w:hanging="0"/>
        <w:jc w:val="both"/>
        <w:rPr/>
      </w:pPr>
      <w:r>
        <w:rPr/>
        <w:t>Об утверждении размеров должностных окладов и надбавок за классный чин муниципальных служащих аппарата Совета депутатов внутригородского муниципального образования – муниципального округа Орехово – Борисово Северное в городе Москве</w:t>
        <w:tab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 аппарата Совета депутатов ВМО -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rStyle w:val="StrongEmphasis"/>
          <w:b w:val="false"/>
          <w:bCs/>
          <w:color w:val="1A1A1A"/>
          <w:sz w:val="26"/>
          <w:szCs w:val="26"/>
        </w:rPr>
        <w:t>О внесении изменений в решение</w:t>
      </w:r>
      <w:r>
        <w:rPr>
          <w:bCs/>
          <w:color w:val="1A1A1A"/>
          <w:sz w:val="26"/>
          <w:szCs w:val="26"/>
        </w:rPr>
        <w:t xml:space="preserve"> </w:t>
      </w:r>
      <w:r>
        <w:rPr>
          <w:rStyle w:val="StrongEmphasis"/>
          <w:b w:val="false"/>
          <w:bCs/>
          <w:color w:val="1A1A1A"/>
          <w:sz w:val="26"/>
          <w:szCs w:val="26"/>
        </w:rPr>
        <w:t>Совета депутатов внутригородского муниципального образования – муниципального</w:t>
      </w:r>
      <w:r>
        <w:rPr>
          <w:bCs/>
          <w:color w:val="1A1A1A"/>
          <w:sz w:val="26"/>
          <w:szCs w:val="26"/>
        </w:rPr>
        <w:t xml:space="preserve"> </w:t>
      </w:r>
      <w:r>
        <w:rPr>
          <w:rStyle w:val="StrongEmphasis"/>
          <w:b w:val="false"/>
          <w:bCs/>
          <w:color w:val="1A1A1A"/>
          <w:sz w:val="26"/>
          <w:szCs w:val="26"/>
        </w:rPr>
        <w:t>округа Орехово-Борисово  Северное</w:t>
      </w:r>
      <w:r>
        <w:rPr>
          <w:bCs/>
          <w:color w:val="1A1A1A"/>
          <w:sz w:val="26"/>
          <w:szCs w:val="26"/>
        </w:rPr>
        <w:t xml:space="preserve">  </w:t>
      </w:r>
      <w:r>
        <w:rPr>
          <w:rStyle w:val="StrongEmphasis"/>
          <w:b w:val="false"/>
          <w:bCs/>
          <w:color w:val="1A1A1A"/>
          <w:sz w:val="26"/>
          <w:szCs w:val="26"/>
        </w:rPr>
        <w:t>от  12 декабря  2024 года  № 01-06-56/24</w:t>
      </w:r>
      <w:r>
        <w:rPr>
          <w:bCs/>
          <w:color w:val="1A1A1A"/>
          <w:sz w:val="26"/>
          <w:szCs w:val="26"/>
        </w:rPr>
        <w:t xml:space="preserve"> </w:t>
      </w:r>
      <w:r>
        <w:rPr>
          <w:rStyle w:val="StrongEmphasis"/>
          <w:b w:val="false"/>
          <w:bCs/>
          <w:color w:val="1A1A1A"/>
          <w:sz w:val="26"/>
          <w:szCs w:val="26"/>
        </w:rPr>
        <w:t>«О бюджете внутригородского муниципального образования - муниципального округа Орехово-Борисово Северное в городе Москве на 2025 год и плановый период  2026  и 2027 годов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ководитель аппарата Совета депутатов ВМО - муниципального округа Орехово-Борисово Северное – Гребенчиков Михаил Александрович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частии депутатов Совета депутатов внутригородского муниципального образования – муниципального округа Орехово-Борисово Северное в городе Москв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435"/>
      </w:tblGrid>
      <w:tr>
        <w:trPr>
          <w:trHeight w:val="43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ладчик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внутригородского муниципального образования - муниципального округа Орехово-Борисово Северное – Дмитриева Наталия Николаевна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118" w:hanging="0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31:00Z</dcterms:created>
  <dc:creator>www.PHILka.RU</dc:creator>
  <dc:description/>
  <cp:keywords/>
  <dc:language>en-US</dc:language>
  <cp:lastModifiedBy>User</cp:lastModifiedBy>
  <cp:lastPrinted>2025-02-14T09:59:00Z</cp:lastPrinted>
  <dcterms:modified xsi:type="dcterms:W3CDTF">2025-02-14T07:01:00Z</dcterms:modified>
  <cp:revision>4</cp:revision>
  <dc:subject/>
  <dc:title/>
</cp:coreProperties>
</file>