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669030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а внутригородского  муниципального            образования  – муниципального округа   Орехово-Борисово Северное в городе  Москве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      _________________   Н.Н. Дмитриева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1.9pt;mso-wrap-distance-left:9pt;mso-wrap-distance-right:0pt;mso-wrap-distance-top:0pt;mso-wrap-distance-bottom:0pt;margin-top:0.15pt;mso-position-vertical-relative:text;margin-left:1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Утверждаю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внутригородского  муниципального            образования  – муниципального округа   Орехово-Борисово Северное в городе  Москве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_________________   Н.Н. Дмитриев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</w:t>
      </w:r>
      <w:r>
        <w:rPr>
          <w:b/>
          <w:bCs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Совета депутатов внутригородского  муниципальн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ния  – муниципального округа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ехово-Борисово Северное в городе Москве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left="-135" w:firstLine="135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ind w:left="-135" w:firstLine="135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аппарат Совета депутатов ВМО - МО ОБС, </w:t>
            </w:r>
          </w:p>
          <w:p>
            <w:pPr>
              <w:pStyle w:val="Normal"/>
              <w:ind w:left="-135" w:firstLine="135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8 марта 2025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:00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</w:tabs>
        <w:ind w:left="-567" w:hanging="0"/>
        <w:jc w:val="both"/>
        <w:outlineLvl w:val="0"/>
        <w:rPr/>
      </w:pPr>
      <w:r>
        <w:rPr/>
        <w:t>Об информации руководителя социальной службы ГБУ «Мой социальный помощник» о результатах деятельности  в 2024 году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социальной службы – Кондратьева Екатерина Вадимов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</w:tabs>
        <w:ind w:left="-567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 результатах деятельности  многофункционального центра  предоставления  государственных услуг района Орехово-Борисово Северное в 2024 году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итель  МФЦ  района Орехово-Борисово Северное  - Кленова Елена  Сергеев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/>
        <w:t>Об отчете главы внутригородского муниципального образования - муниципального округа Орехово-Борисово Северное в городе Москве за  2024 год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внутригородского муниципального образования -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bCs/>
          <w:sz w:val="26"/>
          <w:szCs w:val="26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2-й квартал 2025</w:t>
      </w:r>
      <w:r>
        <w:rPr/>
        <w:t xml:space="preserve"> год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итель управы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right="-14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лане работы Совета депутатов внутригородского муниципального образования - муниципального округа Орехово-Борисово Северное в городе Москве на 2-й квартал 2025</w:t>
      </w:r>
      <w:r>
        <w:rPr/>
        <w:t xml:space="preserve"> год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внутригородского муниципального образования -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bCs/>
          <w:sz w:val="26"/>
          <w:szCs w:val="26"/>
        </w:rPr>
        <w:t>О поощрении депутатов Совета депутатов внутригородского муниципального образования - муниципального округа Орехово-Борисово Северное в городе Москве за 1 квартал 2025</w:t>
      </w:r>
      <w:r>
        <w:rPr/>
        <w:t xml:space="preserve"> год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внутригородского муниципального образования -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отчете руководителя аппарата Совета  депутатов  внутригородского муниципального образования - муниципального округа Орехово-Борисово Северное в городе Москве за 2024 год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аппарата Совета депутатов ВМО -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284" w:leader="none"/>
        </w:tabs>
        <w:ind w:left="-567" w:hanging="0"/>
        <w:jc w:val="both"/>
        <w:rPr>
          <w:bCs/>
          <w:color w:val="1A1A1A"/>
          <w:sz w:val="26"/>
          <w:szCs w:val="26"/>
        </w:rPr>
      </w:pPr>
      <w:r>
        <w:rPr>
          <w:bCs/>
          <w:color w:val="1A1A1A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-284" w:leader="none"/>
        </w:tabs>
        <w:ind w:left="-567" w:hanging="0"/>
        <w:jc w:val="both"/>
        <w:rPr>
          <w:bCs/>
          <w:color w:val="1A1A1A"/>
          <w:sz w:val="26"/>
          <w:szCs w:val="26"/>
        </w:rPr>
      </w:pPr>
      <w:r>
        <w:rPr>
          <w:bCs/>
          <w:color w:val="1A1A1A"/>
          <w:sz w:val="26"/>
          <w:szCs w:val="26"/>
        </w:rPr>
        <w:t>Об установлении размера премии за выполнение особо важных и сложных заданий руководителю и сотрудникам аппарата Совета депутатов внутригородского муниципального образования – муниципального округа Орехово-Борисово Северное в городе Москве по итогам 1 квартала 2025 года</w:t>
      </w:r>
    </w:p>
    <w:tbl>
      <w:tblPr>
        <w:tblW w:w="100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301"/>
      </w:tblGrid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внутригородского муниципального образования -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30:00Z</dcterms:created>
  <dc:creator>www.PHILka.RU</dc:creator>
  <dc:description/>
  <cp:keywords/>
  <dc:language>en-US</dc:language>
  <cp:lastModifiedBy>User</cp:lastModifiedBy>
  <cp:lastPrinted>2025-02-14T09:59:00Z</cp:lastPrinted>
  <dcterms:modified xsi:type="dcterms:W3CDTF">2025-03-12T07:24:00Z</dcterms:modified>
  <cp:revision>5</cp:revision>
  <dc:subject/>
  <dc:title/>
</cp:coreProperties>
</file>