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6690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599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внутригородског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я  – муниципального округа  Орехово-Борисово Северное в городе 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0.4pt;mso-wrap-distance-left:9pt;mso-wrap-distance-right:0pt;mso-wrap-distance-top:0pt;mso-wrap-distance-bottom:0pt;margin-top:0.15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59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внутригородског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 – муниципального округа  Орехово-Борисово Северное в городе 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епутатов внутригородского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– муниципального округ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в городе Москв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ппарат Совета депутатов ВМО - МО ОБС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1 января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>
          <w:sz w:val="26"/>
          <w:szCs w:val="26"/>
        </w:rPr>
        <w:t>Об информации  начальника  Отдела  МВД России по району Орехово-Борисово Северное  города Москвы об итогах работы за 12 месяцев 2024 года и задачах на 2025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альник  Отдела  МВД  России  по району Орехово - Борисово Северное  города Москвы - Митюхин  Сергей  Игоревич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главы управы о результатах деятельности управы района Орехово-Борисово Северное в 2024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6"/>
          <w:szCs w:val="26"/>
        </w:rPr>
        <w:t>О размере и порядке уплаты членского взноса внутригородского  муниципального образования – муниципального округа Орехово-Борисово Северное в городе Москве в Ассоциацию «Совет муниципальных образований города Москвы»  на 2025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color w:val="FF0000"/>
          <w:sz w:val="26"/>
          <w:szCs w:val="26"/>
        </w:rPr>
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5</w:t>
      </w:r>
      <w:r>
        <w:rPr/>
        <w:t xml:space="preserve">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аппарата Совета депутатов внутригородского муниципального образования – муниципального округа Орехово-Борисово Северное в городе Москве по соблюдению требований к служебному поведению муниципальных служащих и урегулированию конфликтов интересов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sz w:val="26"/>
          <w:szCs w:val="26"/>
        </w:rPr>
        <w:t>Об утверждении  структуры  аппарата  Совета  депутатов  внутригородского  муниципального образования – муниципального округа Орехово-Борисово Северное в городе Москве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б отмене решения Совета депутатов муниципального округа Орехово-Борисово Северное от 18.02.2014 № 01-03-08 «О согласовании проекта схемы размещения ограждающего устройства в муниципальном округе Орехово-Борисово Северное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2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>www.PHILka.RU</dc:creator>
  <dc:description/>
  <cp:keywords/>
  <dc:language>en-US</dc:language>
  <cp:lastModifiedBy>User</cp:lastModifiedBy>
  <cp:lastPrinted>2025-01-14T15:13:00Z</cp:lastPrinted>
  <dcterms:modified xsi:type="dcterms:W3CDTF">2025-01-16T10:44:00Z</dcterms:modified>
  <cp:revision>3</cp:revision>
  <dc:subject/>
  <dc:title/>
</cp:coreProperties>
</file>