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669030" cy="141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внутригородского  муниципального            образования  – муниципального округа   Орехово-Борисово Северное в городе  Москв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_________________   Н.Н. Дмитрие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11.45pt;mso-wrap-distance-left:9pt;mso-wrap-distance-right:0pt;mso-wrap-distance-top:0pt;mso-wrap-distance-bottom:0pt;margin-top:0.15pt;mso-position-vertical-relative:text;margin-left:1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внутригородского  муниципального            образования  – муниципального округа   Орехово-Борисово Северное в городе  Москв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_________________   Н.Н. Дмитриева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неочередного заседания Совета депутатов внутригородского  муниципального образования  – муниципального округа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ехово-Борисово Северное в городе Москве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135" w:firstLine="13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ind w:left="-135" w:firstLine="13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ппарат Совета депутатов ВМО - МО ОБС, </w:t>
            </w:r>
          </w:p>
          <w:p>
            <w:pPr>
              <w:pStyle w:val="Normal"/>
              <w:ind w:left="-135" w:firstLine="135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7 мая 2025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екте решения Совета депутатов внутригородского муниципального образования – муниципального округ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рехово-Борисово Северное в городе Москве «О внесении изменений и дополнений в Устав внутригородского муниципального образования – муниципального округ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рехово-Борисово Северное в городе Москве» и назначении публичных слушани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718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Совета депутатов ВМО -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01:00Z</dcterms:created>
  <dc:creator>www.PHILka.RU</dc:creator>
  <dc:description/>
  <dc:language>en-US</dc:language>
  <cp:lastModifiedBy>User</cp:lastModifiedBy>
  <cp:lastPrinted>2025-05-06T15:22:00Z</cp:lastPrinted>
  <dcterms:modified xsi:type="dcterms:W3CDTF">2025-05-26T07:01:00Z</dcterms:modified>
  <cp:revision>2</cp:revision>
  <dc:subject/>
  <dc:title/>
</cp:coreProperties>
</file>