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НУТРИ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32"/>
          <w:szCs w:val="32"/>
        </w:rPr>
      </w:pPr>
      <w:r>
        <w:rPr>
          <w:b/>
          <w:color w:val="943634"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b/>
          <w:color w:val="943634"/>
          <w:sz w:val="28"/>
          <w:szCs w:val="28"/>
          <w:u w:val="single"/>
        </w:rPr>
        <w:t>12 декабря 2024 № 01-06-54/24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3 года № 01-06-89/23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 ноября 2023 года  № 33 «О бюджете города Москвы на 2024 год и плановый период 2025 и 2026 годов», Уставом  муниципального округа Орехово-Борисово Северное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3 года № 01-06-89/23 «О бюджете муниципального округа Орехово-Борисово Северное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 xml:space="preserve">31 079,90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sz w:val="28"/>
          <w:szCs w:val="28"/>
        </w:rPr>
        <w:t xml:space="preserve">31 279,90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«</w:t>
      </w:r>
      <w:r>
        <w:rPr>
          <w:bCs/>
          <w:color w:val="2C2C2A"/>
          <w:sz w:val="27"/>
          <w:szCs w:val="27"/>
        </w:rPr>
        <w:t xml:space="preserve">дефицит (профицит) в сумме </w:t>
      </w:r>
      <w:r>
        <w:rPr>
          <w:b/>
          <w:bCs/>
          <w:color w:val="2C2C2A"/>
          <w:sz w:val="27"/>
          <w:szCs w:val="27"/>
        </w:rPr>
        <w:t>1 54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 xml:space="preserve">тыс. рублей» </w:t>
      </w:r>
      <w:r>
        <w:rPr>
          <w:sz w:val="28"/>
          <w:szCs w:val="28"/>
        </w:rPr>
        <w:t>заменить на текст «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1 74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иложения 1, 2, 3, 4 изложить в новой редакции согласно приложениям 1, 2, 3, 4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внутригородского муниципального </w:t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разования - муниципального округа </w:t>
      </w:r>
    </w:p>
    <w:p>
      <w:pPr>
        <w:sectPr>
          <w:type w:val="nextPage"/>
          <w:pgSz w:w="11906" w:h="16838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Орехово-Борисово Северное в городе Москве</w:t>
        <w:tab/>
        <w:t xml:space="preserve">                    </w:t>
        <w:tab/>
        <w:t xml:space="preserve">   Н.Н. Дмитриева   </w:t>
        <w:tab/>
        <w:tab/>
      </w:r>
    </w:p>
    <w:p>
      <w:pPr>
        <w:pStyle w:val="Normal"/>
        <w:ind w:left="1049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490" w:hanging="1049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внутригородского муниципального образования - муниципального округа Орехово-Борисово Северное </w:t>
      </w:r>
    </w:p>
    <w:p>
      <w:pPr>
        <w:pStyle w:val="Normal"/>
        <w:ind w:left="10490" w:hanging="0"/>
        <w:rPr>
          <w:b/>
          <w:b/>
        </w:rPr>
      </w:pPr>
      <w:r>
        <w:rPr/>
        <w:t xml:space="preserve">в городе Москве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т 12 декабря 2024 года № 01-06-54/24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996" w:firstLine="49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49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 xml:space="preserve">     </w:t>
        <w:tab/>
        <w:t xml:space="preserve"> </w:t>
        <w:tab/>
        <w:tab/>
        <w:tab/>
        <w:t xml:space="preserve">                      от 13 декабря 2023 года № 01-06-89/23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91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567"/>
              <w:gridCol w:w="850"/>
              <w:gridCol w:w="567"/>
              <w:gridCol w:w="851"/>
              <w:gridCol w:w="708"/>
              <w:gridCol w:w="284"/>
              <w:gridCol w:w="6142"/>
              <w:gridCol w:w="1296"/>
              <w:gridCol w:w="1418"/>
              <w:gridCol w:w="1701"/>
            </w:tblGrid>
            <w:tr>
              <w:trPr>
                <w:trHeight w:val="915" w:hRule="atLeast"/>
              </w:trPr>
              <w:tc>
                <w:tcPr>
                  <w:tcW w:w="153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щий объем доходов бюджета 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ехово-Борисово Северное на 2024 год и плановый период 2025 и 2026 год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64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3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6 5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139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6 521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6 5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7 139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5 521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5 5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72F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01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Налогового кодекса Ро</w:t>
                  </w:r>
                  <w:r>
                    <w:rPr>
                      <w:color w:val="22272F"/>
                      <w:shd w:fill="FFFFFF" w:val="clear"/>
                    </w:rPr>
                    <w:t>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19 84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18 804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18 804,60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97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1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17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 974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2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2</w:t>
                  </w:r>
                  <w:r>
                    <w:rPr>
                      <w:lang w:val="en-US"/>
                    </w:rPr>
                    <w:t>00,0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color w:val="22272F"/>
                      <w:shd w:fill="FFFFFF" w:val="clear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 226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2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6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521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490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0490" w:hanging="1049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внутригородского   муниципального образования - муниципального округа Орехово-Борисово Северное </w:t>
      </w:r>
    </w:p>
    <w:p>
      <w:pPr>
        <w:pStyle w:val="Normal"/>
        <w:ind w:left="10490" w:hanging="0"/>
        <w:rPr/>
      </w:pPr>
      <w:r>
        <w:rPr/>
        <w:t xml:space="preserve">в городе Москве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/>
        <w:t>12 декабря 2024 года № 01-06-54/24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13 декабря 2023 года № 01-06-89/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997"/>
              <w:gridCol w:w="1734"/>
              <w:gridCol w:w="1150"/>
              <w:gridCol w:w="2156"/>
              <w:gridCol w:w="2011"/>
              <w:gridCol w:w="2155"/>
            </w:tblGrid>
            <w:tr>
              <w:trPr>
                <w:trHeight w:val="1215" w:hRule="atLeast"/>
              </w:trPr>
              <w:tc>
                <w:tcPr>
                  <w:tcW w:w="158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tbl>
                  <w:tblPr>
                    <w:tblW w:w="15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0"/>
                    <w:gridCol w:w="983"/>
                    <w:gridCol w:w="1710"/>
                    <w:gridCol w:w="1134"/>
                    <w:gridCol w:w="2127"/>
                    <w:gridCol w:w="1984"/>
                    <w:gridCol w:w="2126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15654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(группам и подгруппам) видов расходов классификации расходов бюджета муниципального округа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рехово-Борисово Северное на 2024 плановый период 2025 и 2026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8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1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1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31 279,9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521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 521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223,61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534,91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975,8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013,2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013,2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874,1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7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871,7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425,80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101,7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73,6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73,6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28,0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28,05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977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977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ab/>
                          <w:t>1 926,4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9,6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6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6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1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5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20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внутригородского муниципального образования - муниципального округа Орехово-Борисово Северное </w:t>
            </w:r>
          </w:p>
          <w:p>
            <w:pPr>
              <w:pStyle w:val="Normal"/>
              <w:ind w:left="10240" w:hanging="5284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 городе Москве                                                                                                                           от 12 декабря 2024 года № 01-06-54/24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240" w:hanging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от 13 декабря 2023 года № 01-06-89/23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 279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521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521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223,6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017,4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534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 613,5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965,8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 01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 013,2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874,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0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10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4 534,4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73,6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73,6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28,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28,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9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77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77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77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77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77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2 564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1 901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26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9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9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1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79,9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962" w:hanging="6"/>
        <w:rPr/>
      </w:pPr>
      <w:r>
        <w:rPr/>
        <w:t xml:space="preserve">к решению Совета депутатов внутригородского    муниципального образования - муниципального округа Орехово-Борисово Северное </w:t>
      </w:r>
    </w:p>
    <w:p>
      <w:pPr>
        <w:pStyle w:val="Normal"/>
        <w:ind w:left="4248" w:firstLine="708"/>
        <w:rPr/>
      </w:pPr>
      <w:r>
        <w:rPr/>
        <w:t xml:space="preserve">в городе Москве             </w:t>
      </w:r>
    </w:p>
    <w:p>
      <w:pPr>
        <w:pStyle w:val="Normal"/>
        <w:ind w:left="4248" w:firstLine="708"/>
        <w:rPr/>
      </w:pPr>
      <w:r>
        <w:rPr/>
        <w:t>от 12 декабря 2024 года № 01-06-54/2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13 декабря 2023 года № 01-06-89/2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5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6:00Z</dcterms:created>
  <dc:creator>Ghost</dc:creator>
  <dc:description/>
  <cp:keywords/>
  <dc:language>en-US</dc:language>
  <cp:lastModifiedBy>User</cp:lastModifiedBy>
  <cp:lastPrinted>2024-12-12T13:09:00Z</cp:lastPrinted>
  <dcterms:modified xsi:type="dcterms:W3CDTF">2024-12-12T10:14:00Z</dcterms:modified>
  <cp:revision>7</cp:revision>
  <dc:subject/>
  <dc:title/>
</cp:coreProperties>
</file>