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943634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  <w:r>
        <w:rPr>
          <w:color w:val="943634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43634"/>
          <w:sz w:val="28"/>
          <w:szCs w:val="28"/>
          <w:lang w:eastAsia="ru-RU"/>
        </w:rPr>
        <w:tab/>
      </w:r>
      <w:r>
        <w:rPr>
          <w:b/>
          <w:bCs/>
          <w:color w:val="943634"/>
          <w:spacing w:val="20"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  <w:t>ВНУТРИГОРОДСКОГ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  <w:t>МУНИЦИПАЛЬНОГО ОБРАЗОВАНИЯ -</w:t>
      </w:r>
    </w:p>
    <w:p>
      <w:pPr>
        <w:pStyle w:val="Normal"/>
        <w:suppressAutoHyphens w:val="false"/>
        <w:jc w:val="center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jc w:val="center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  <w:t>ОРЕХОВО-БОРИСОВО СЕВЕРНОЕ</w:t>
      </w:r>
    </w:p>
    <w:p>
      <w:pPr>
        <w:pStyle w:val="Normal"/>
        <w:suppressAutoHyphens w:val="false"/>
        <w:jc w:val="center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  <w:t>В ГОРОДЕ МОСКВЕ</w:t>
      </w:r>
    </w:p>
    <w:p>
      <w:pPr>
        <w:pStyle w:val="Normal"/>
        <w:suppressAutoHyphens w:val="false"/>
        <w:jc w:val="center"/>
        <w:rPr>
          <w:b/>
          <w:b/>
          <w:bCs/>
          <w:color w:val="943634"/>
          <w:spacing w:val="20"/>
          <w:sz w:val="28"/>
          <w:szCs w:val="28"/>
          <w:lang w:eastAsia="ru-RU"/>
        </w:rPr>
      </w:pPr>
      <w:r>
        <w:rPr>
          <w:b/>
          <w:bCs/>
          <w:color w:val="943634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943634"/>
          <w:spacing w:val="20"/>
          <w:sz w:val="28"/>
          <w:szCs w:val="28"/>
          <w:lang w:eastAsia="ru-RU"/>
        </w:rPr>
      </w:pPr>
      <w:r>
        <w:rPr>
          <w:b/>
          <w:color w:val="943634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943634"/>
          <w:spacing w:val="20"/>
          <w:sz w:val="32"/>
          <w:szCs w:val="32"/>
          <w:lang w:eastAsia="ru-RU"/>
        </w:rPr>
      </w:pPr>
      <w:r>
        <w:rPr>
          <w:b/>
          <w:color w:val="943634"/>
          <w:spacing w:val="2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800000"/>
          <w:spacing w:val="20"/>
          <w:sz w:val="28"/>
          <w:szCs w:val="28"/>
          <w:lang w:eastAsia="ru-RU"/>
        </w:rPr>
      </w:pPr>
      <w:r>
        <w:rPr>
          <w:b/>
          <w:color w:val="800000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800000"/>
          <w:spacing w:val="20"/>
          <w:sz w:val="28"/>
          <w:szCs w:val="28"/>
          <w:lang w:eastAsia="ru-RU"/>
        </w:rPr>
      </w:pPr>
      <w:r>
        <w:rPr>
          <w:b/>
          <w:color w:val="8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/>
      </w:pPr>
      <w:r>
        <w:rPr>
          <w:b/>
          <w:color w:val="943634"/>
          <w:sz w:val="28"/>
          <w:szCs w:val="28"/>
          <w:u w:val="single"/>
          <w:lang w:eastAsia="ru-RU"/>
        </w:rPr>
        <w:t xml:space="preserve">12 декабря 2024 № 01-06-55/24                                                             </w:t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/>
      </w:pPr>
      <w:r>
        <w:rPr>
          <w:b/>
          <w:sz w:val="27"/>
          <w:szCs w:val="27"/>
          <w:lang w:eastAsia="ru-RU"/>
        </w:rPr>
        <w:t>О</w:t>
      </w:r>
      <w:r>
        <w:rPr>
          <w:color w:val="943634"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>Программе социально-экономического</w:t>
      </w:r>
    </w:p>
    <w:p>
      <w:pPr>
        <w:pStyle w:val="Normal"/>
        <w:suppressAutoHyphens w:val="false"/>
        <w:rPr/>
      </w:pPr>
      <w:r>
        <w:rPr>
          <w:b/>
          <w:sz w:val="27"/>
          <w:szCs w:val="27"/>
          <w:lang w:eastAsia="ru-RU"/>
        </w:rPr>
        <w:t>развития внутригородского</w:t>
      </w:r>
    </w:p>
    <w:p>
      <w:pPr>
        <w:pStyle w:val="Normal"/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муниципального образования – муниципального</w:t>
      </w:r>
    </w:p>
    <w:p>
      <w:pPr>
        <w:pStyle w:val="Normal"/>
        <w:suppressAutoHyphens w:val="false"/>
        <w:rPr/>
      </w:pPr>
      <w:r>
        <w:rPr>
          <w:b/>
          <w:sz w:val="27"/>
          <w:szCs w:val="27"/>
          <w:lang w:eastAsia="ru-RU"/>
        </w:rPr>
        <w:t xml:space="preserve">округа </w:t>
      </w:r>
      <w:r>
        <w:rPr>
          <w:b/>
          <w:bCs/>
          <w:sz w:val="27"/>
          <w:szCs w:val="27"/>
          <w:lang w:eastAsia="ru-RU"/>
        </w:rPr>
        <w:t xml:space="preserve">Орехово-Борисово Северное </w:t>
      </w:r>
    </w:p>
    <w:p>
      <w:pPr>
        <w:pStyle w:val="Normal"/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 городе Москве на 2025 год</w:t>
      </w:r>
    </w:p>
    <w:p>
      <w:pPr>
        <w:pStyle w:val="Normal"/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и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</w:t>
      </w:r>
      <w:r>
        <w:rPr>
          <w:bCs/>
          <w:sz w:val="27"/>
          <w:szCs w:val="27"/>
          <w:lang w:eastAsia="ru-RU"/>
        </w:rPr>
        <w:t>внутригородского муниципального образования – муниципального округа Орехово-Борисово Северное в городе Москве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1.Утвердить Программу социально-экономического развития внутригородского муниципального образования – муниципального округа </w:t>
      </w:r>
      <w:r>
        <w:rPr>
          <w:bCs/>
          <w:sz w:val="27"/>
          <w:szCs w:val="27"/>
          <w:lang w:eastAsia="ru-RU"/>
        </w:rPr>
        <w:t xml:space="preserve">Орехово-Борисово Северное </w:t>
      </w:r>
      <w:r>
        <w:rPr>
          <w:sz w:val="27"/>
          <w:szCs w:val="27"/>
          <w:lang w:eastAsia="ru-RU"/>
        </w:rPr>
        <w:t>в городе Москве на 2025 год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и плановый период 2026 и 2027 годов (далее – Программа) (приложение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 Аппарату Совета депутатов внутригородского муниципального образования – муниципального округа Орехово-Борисово Северное в городе Москве осуществить финансирование расходов, связанных с реализацией Программы, в пределах средств, предусмотренных в бюджете внутригородского муниципального образования – муниципального округа </w:t>
      </w:r>
      <w:r>
        <w:rPr>
          <w:bCs/>
          <w:sz w:val="27"/>
          <w:szCs w:val="27"/>
          <w:lang w:eastAsia="ru-RU"/>
        </w:rPr>
        <w:t xml:space="preserve">Орехово-Борисово Северное </w:t>
      </w:r>
      <w:r>
        <w:rPr>
          <w:sz w:val="27"/>
          <w:szCs w:val="27"/>
          <w:lang w:eastAsia="ru-RU"/>
        </w:rPr>
        <w:t>в городе Москве на 2025 год и плановый период 2026 и 2027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3.Опубликовать настоящее решение в соответствии с Уставом</w:t>
      </w:r>
      <w:r>
        <w:rPr>
          <w:sz w:val="27"/>
          <w:szCs w:val="27"/>
          <w:vertAlign w:val="superscript"/>
          <w:lang w:eastAsia="ru-RU"/>
        </w:rPr>
        <w:t xml:space="preserve"> </w:t>
      </w:r>
      <w:r>
        <w:rPr>
          <w:bCs/>
          <w:sz w:val="27"/>
          <w:szCs w:val="27"/>
          <w:lang w:eastAsia="ru-RU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sz w:val="27"/>
          <w:szCs w:val="27"/>
          <w:lang w:eastAsia="ru-RU"/>
        </w:rPr>
        <w:t xml:space="preserve">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4. Настоящее решение вступает в силу с 1 января 2025 года.</w:t>
      </w:r>
    </w:p>
    <w:p>
      <w:pPr>
        <w:pStyle w:val="Normal"/>
        <w:suppressAutoHyphens w:val="false"/>
        <w:ind w:firstLine="540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</w:t>
      </w:r>
      <w:r>
        <w:rPr>
          <w:bCs/>
          <w:sz w:val="27"/>
          <w:szCs w:val="27"/>
          <w:lang w:eastAsia="ru-RU"/>
        </w:rPr>
        <w:t xml:space="preserve">Орехово-Борисово Северное </w:t>
      </w:r>
      <w:r>
        <w:rPr>
          <w:sz w:val="27"/>
          <w:szCs w:val="27"/>
          <w:lang w:eastAsia="ru-RU"/>
        </w:rPr>
        <w:t>в городе Москве</w:t>
      </w:r>
      <w:r>
        <w:rPr>
          <w:bCs/>
          <w:sz w:val="27"/>
          <w:szCs w:val="27"/>
          <w:lang w:eastAsia="ru-RU"/>
        </w:rPr>
        <w:t xml:space="preserve"> Дмитриеву Наталию Николаевну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7"/>
          <w:szCs w:val="27"/>
          <w:lang w:eastAsia="ru-RU"/>
        </w:rPr>
        <w:t>Глава внутригородского муниципальног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бразования – муниципального округа</w:t>
      </w:r>
    </w:p>
    <w:p>
      <w:pPr>
        <w:pStyle w:val="Normal"/>
        <w:suppressAutoHyphens w:val="false"/>
        <w:autoSpaceDE w:val="false"/>
        <w:ind w:right="-145" w:hanging="0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Орехово-Борисово Северное в городе Москве    </w:t>
      </w:r>
      <w:r>
        <w:rPr>
          <w:sz w:val="27"/>
          <w:szCs w:val="27"/>
          <w:lang w:eastAsia="ru-RU"/>
        </w:rPr>
        <w:t xml:space="preserve">              </w:t>
        <w:tab/>
        <w:t xml:space="preserve">       </w:t>
      </w:r>
      <w:r>
        <w:rPr>
          <w:b/>
          <w:sz w:val="27"/>
          <w:szCs w:val="27"/>
          <w:lang w:eastAsia="ru-RU"/>
        </w:rPr>
        <w:t>Н.Н. Дмитриева</w:t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48" w:hanging="0"/>
        <w:rPr/>
      </w:pPr>
      <w:r>
        <w:rPr/>
        <w:t>Приложе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/>
        <w:t xml:space="preserve">к решению Совета депутатов                                       внутригородского муниципального образования – муниципального округа </w:t>
      </w:r>
      <w:r>
        <w:rPr>
          <w:bCs/>
        </w:rPr>
        <w:t xml:space="preserve">Орехово-Борисово Северное </w:t>
      </w:r>
      <w:r>
        <w:rPr/>
        <w:t>в городе Москве</w:t>
      </w:r>
      <w:r>
        <w:rPr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от 12 декабря 2024г.  № 01-06-5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color w:val="000000"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  <w:lang w:eastAsia="ru-RU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b/>
          <w:color w:val="000000"/>
          <w:sz w:val="48"/>
          <w:szCs w:val="48"/>
          <w:lang w:eastAsia="ru-RU"/>
        </w:rPr>
        <w:t xml:space="preserve"> на 2025 год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ы социально-экономического развития </w:t>
      </w:r>
      <w:r>
        <w:rPr>
          <w:b/>
          <w:bCs/>
          <w:spacing w:val="-2"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b/>
          <w:spacing w:val="-2"/>
          <w:sz w:val="28"/>
          <w:szCs w:val="28"/>
        </w:rPr>
        <w:t>на 2025 год и плановый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spacing w:val="-2"/>
          <w:sz w:val="28"/>
          <w:szCs w:val="28"/>
        </w:rPr>
        <w:t>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социально-экономического развития </w:t>
            </w:r>
            <w:r>
              <w:rPr>
                <w:bCs/>
              </w:rPr>
              <w:t xml:space="preserve">внутригородского муниципального образования – муниципального округа Орехово-Борисово Северное в городе Москве </w:t>
            </w:r>
            <w:r>
              <w:rPr/>
              <w:t>на 2025 год и плановый период 2026 и 2027 годов (далее – Программа)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iCs/>
              </w:rPr>
              <w:t xml:space="preserve">Настоящая программа </w:t>
            </w:r>
            <w:r>
              <w:rPr/>
              <w:t xml:space="preserve">разработана в соответствии с целевыми городскими, окружными и районными программами, на основе анализа деятельности местного самоуправления по реализации </w:t>
            </w:r>
            <w:r>
              <w:rPr>
                <w:iCs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», Закона города Москвы от </w:t>
            </w:r>
            <w:r>
              <w:rPr/>
              <w:t>11.07.2012 № 39 «О наделении органов местного самоуправления муниципальных округов  отдельными полномочиями города Москвы»</w:t>
            </w:r>
            <w:r>
              <w:rPr>
                <w:iCs/>
              </w:rPr>
              <w:t xml:space="preserve">, Устава </w:t>
            </w:r>
            <w:r>
              <w:rPr>
                <w:bCs/>
                <w:iCs/>
              </w:rPr>
              <w:t>внутригородского муниципального образования – муниципального округа Орехово-Борисово Северное в городе Москв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и задач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left="33" w:right="34" w:hanging="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ачества жизни населения </w:t>
            </w:r>
            <w:r>
              <w:rPr>
                <w:bCs/>
                <w:lang w:eastAsia="ru-RU"/>
              </w:rPr>
              <w:t xml:space="preserve">внутригородского муниципального образования – муниципального округа Орехово-Борисово Северное в городе Москве </w:t>
            </w:r>
            <w:r>
              <w:rPr>
                <w:lang w:eastAsia="ru-RU"/>
              </w:rPr>
              <w:t>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внутригородского муниципального образования в городе Москве</w:t>
            </w:r>
          </w:p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1. Формирование единого культурного пространства на территории </w:t>
            </w:r>
            <w:r>
              <w:rPr>
                <w:bCs/>
                <w:lang w:eastAsia="ru-RU"/>
              </w:rPr>
              <w:t xml:space="preserve">внутригородского муниципального образования – муниципального округа Орехово-Борисово Северное в городе Москве (далее-муниципальный округ)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Совершенствование системы патриотического воспитания жителей муниципального округа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Формирование открытого информационного пространства на территории муниципального округа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Normal"/>
              <w:ind w:left="33" w:right="34" w:hanging="2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оздание эффективной системы противодействия коррупции на территории муниципального округа на основе программно-целевых методо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Внешний контроль осуществляется Советом депутатов </w:t>
            </w:r>
            <w:r>
              <w:rPr>
                <w:bCs/>
                <w:lang w:eastAsia="ru-RU"/>
              </w:rPr>
              <w:t xml:space="preserve">внутригородского муниципального образования – муниципального округа Орехово-Борисово Северное в городе Москве </w:t>
            </w:r>
            <w:r>
              <w:rPr>
                <w:lang w:eastAsia="ru-RU"/>
              </w:rPr>
              <w:t>(далее – СД МО Орехово-Борисово Северное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нутренний контроль осуществляет руководитель аппарата Совета депутатов </w:t>
            </w:r>
            <w:r>
              <w:rPr>
                <w:bCs/>
                <w:lang w:eastAsia="ru-RU"/>
              </w:rPr>
              <w:t>внутригородского муниципального образования – муниципального округа Орехово-Борисово Северное в городе Москве</w:t>
            </w:r>
            <w:r>
              <w:rPr>
                <w:lang w:eastAsia="ru-RU"/>
              </w:rPr>
              <w:t xml:space="preserve"> (далее - руководитель аппарата СД М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ый интегральный эффект состоит в повышении качества жизни населения муниципального округа за счет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2025 год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</w:rPr>
              <w:t>и плановый период 2026 и 2027 годов.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разработки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ограмма – это целостная система, включающая в себя цели, задачи, приоритетные направления развития внутригородского муниципального образования – муниципального округа </w:t>
      </w:r>
      <w:r>
        <w:rPr>
          <w:bCs/>
          <w:lang w:eastAsia="ru-RU"/>
        </w:rPr>
        <w:t xml:space="preserve">Орехово-Борисово Северное </w:t>
      </w:r>
      <w:r>
        <w:rPr>
          <w:lang w:eastAsia="ru-RU"/>
        </w:rPr>
        <w:t>в городе Москве (далее - МО Орехово-Борисово Северное) на период 2025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6 и 2027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О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25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6 и 2027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основные задачи Программы</w:t>
      </w:r>
    </w:p>
    <w:p>
      <w:pPr>
        <w:pStyle w:val="Style22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повышение качества жизни населения МО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внутригородского муниципального образования в городе Москве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ряда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Формирование единого культурного пространства на территории МО Орехово-Борисово Северно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Совершенствование системы патриотического воспитания МО Орехово-Борисово Северное путем формирования высокого патриотического сознания и готовности к выполнению конституционных обязанност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Организация местных праздничных мероприятий дл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Формирование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Создание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2"/>
        <w:spacing w:before="0" w:after="0"/>
        <w:ind w:firstLine="709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 и целевые индикаторы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осредством проведения ряда плановых мероприятий, отвечающих целям и задачам настоящей Программы. Реализация Программы будет способствовать повышению качества уровня жизни населения внутригородского муниципального образования в городе Москве за сч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и финансовыми ресурс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единого культурного пространства на территории МО Орехово-Борисово Северно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системы патриотического воспитания жителей МО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нения отдельных полномочий города Москв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я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</w:p>
    <w:p>
      <w:pPr>
        <w:pStyle w:val="Style22"/>
        <w:spacing w:before="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на 2025 год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и плановый период 2026 и 2027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бщая численность населения внутригородского муниципального образования – муниципального округа </w:t>
      </w:r>
      <w:r>
        <w:rPr>
          <w:bCs/>
          <w:sz w:val="24"/>
          <w:szCs w:val="24"/>
        </w:rPr>
        <w:t xml:space="preserve">Орехово-Борисово Северное </w:t>
      </w:r>
      <w:r>
        <w:rPr>
          <w:sz w:val="24"/>
          <w:szCs w:val="24"/>
        </w:rPr>
        <w:t>в городе Москве на 2025 год и плановый период 2026 и 2027 годов</w:t>
      </w:r>
    </w:p>
    <w:p>
      <w:pPr>
        <w:pStyle w:val="Style22"/>
        <w:spacing w:before="0" w:after="0"/>
        <w:ind w:left="107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4 886</w:t>
      </w:r>
      <w:r>
        <w:rPr>
          <w:b w:val="false"/>
          <w:color w:val="000000"/>
          <w:sz w:val="24"/>
          <w:szCs w:val="24"/>
        </w:rPr>
        <w:t xml:space="preserve"> чел.-2025 год; </w:t>
      </w:r>
      <w:r>
        <w:rPr>
          <w:b w:val="false"/>
          <w:sz w:val="24"/>
          <w:szCs w:val="24"/>
        </w:rPr>
        <w:t>124 886</w:t>
      </w:r>
      <w:r>
        <w:rPr>
          <w:b w:val="false"/>
          <w:color w:val="000000"/>
          <w:sz w:val="24"/>
          <w:szCs w:val="24"/>
        </w:rPr>
        <w:t xml:space="preserve"> чел.-2026 год; </w:t>
      </w:r>
      <w:r>
        <w:rPr>
          <w:b w:val="false"/>
          <w:sz w:val="24"/>
          <w:szCs w:val="24"/>
        </w:rPr>
        <w:t>124 886</w:t>
      </w:r>
      <w:r>
        <w:rPr>
          <w:b w:val="false"/>
          <w:color w:val="000000"/>
          <w:sz w:val="24"/>
          <w:szCs w:val="24"/>
        </w:rPr>
        <w:t xml:space="preserve"> чел.-2027 год.</w:t>
      </w:r>
    </w:p>
    <w:p>
      <w:pPr>
        <w:pStyle w:val="TextBodyIndent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ПЕРЕЧЕНЬ МЕРОПРИЯТИЙ ПРОГРАММЫ </w:t>
      </w:r>
    </w:p>
    <w:p>
      <w:pPr>
        <w:pStyle w:val="Heading2"/>
        <w:suppressAutoHyphens w:val="true"/>
        <w:jc w:val="left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 экономического развития и финан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МО Орехово-Борисово Северно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нение бюджета МО Орехово-Борисово Северное    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ителей МО Орехово-Борисово Северное     с учетом интересов других жителей города Москвы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дорового образа жизни населения МО Орехово-Борисово Северное</w:t>
            </w:r>
          </w:p>
        </w:tc>
      </w:tr>
    </w:tbl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финансовых ресурсов</w:t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5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поступления налоговых и неналоговых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– 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 МО Орехово-Борисово Северное за счет повышения роли перспективного и текущего планирования, усиления контроля за полнотой поступления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овершенствования бюджетного процесс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87"/>
        <w:gridCol w:w="2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правовых актов МО Орехово-Борисово Северное в соответствие с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заведующий сектор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бюджетного процесса путем оптимизации действующего и расширения практики перспективного бюджетного планирования, экономической обоснованности вновь принимаемых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619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8 1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9,7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/>
      </w:pPr>
      <w:r>
        <w:rPr>
          <w:b/>
        </w:rPr>
        <w:t xml:space="preserve">Рас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9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3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До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6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4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5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7 4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855,0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/>
      </w:pPr>
      <w:r>
        <w:rPr>
          <w:b/>
        </w:rPr>
        <w:t xml:space="preserve">Рас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0 49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1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 4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 37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2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До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7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4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5 4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/>
      </w:pPr>
      <w:r>
        <w:rPr>
          <w:b/>
        </w:rPr>
        <w:t xml:space="preserve">Расходы бюджета внутригородского муниципального образования – муниципального округа </w:t>
      </w: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 на 202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7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 49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2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9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1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 44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7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работы с населением и с уполномоченными службами</w:t>
      </w:r>
    </w:p>
    <w:p>
      <w:pPr>
        <w:pStyle w:val="Heading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 Орехово-Борисово Северно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утатами СД МО Орехово-Борисово Северно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и инфраструктуры (интернет-сайт МО Орехово-Борисово Северное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ема граждан депутатами СД МО Орехово-Борисово Северное, сотрудниками аппарата Совета депутатов внутригородского муниципального образования –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ехово-Борисово Севе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(далее – аппарат СД МО Орехово-Борисово Северное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исполнительной власти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путатами СД МО Орехово-Борисово Северное отдельных полномочий города Москв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фере организации деятельности управы района Орехово-Борисово Северное города Москвы и районных организац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жегодное заслушивание отчета главы управы района о результатах деятельности управы район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ежегодное заслушивание информации руководителя государственного бюджетного учреждения города Москвы ГБУ «Жилищник» района Орехово-Борисово Северное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ежегодное заслушивание информации руководителя Центра государственных услуг "Мои документы"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ежегодное заслушивание информации руководителей амбулаторно-поликлинических учреждений, обслуживающих население МО Орехово-Борисово Северное, о работе учрежден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ежегодное заслушивание информации руководителя территориального центра социального обслуживания населения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ежегодное заслушивание информации руководителя государственного учреждения города Москвы, руководителя ГБУ досугово-спортивный центр «Мир молодых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слушивание информации руководителей государственных общеобразовательных учреждений города Москвы об осуществлении данными учреждениями образовательной деятельности в случае необходимости, но не более одного раза в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благоустрой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е жилищно-коммунального хозяйства и благоустройства, или в ведении префектуры административного округ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гласование внесенного главой управы района адресного перечня объектов компенсационного озеленения на территории жилой застройк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гласование установки ограждающих устройств на придомовых территориях многоквартирных дом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капитального ремонта и содержания жилищного фон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слушивание руководителей управляющих организаций о работе по содержанию многоквартирных домов с учетом обращений жителе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объектов капитального строительства:</w:t>
            </w:r>
            <w:bookmarkStart w:id="0" w:name="Par1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ранее согласование не проводилось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не проводилось, а также иных объектов, определяемых Правительством Москвы (кроме проекта градостроительного плана земельного участка для размещения объектов инженерной инфраструктуры и городского коммунального хозяйств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некапитальных объект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схемы и проекта изменения схемы размещения нестационарных торговых объект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роекта схемы и проекта изменения схемы размещения сезонных каф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утверждение плана дополнительных мероприятий по социально-экономическому развитию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с населением по месту житель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е проекта решения уполномоченного органа исполнительной власти города Москвы о переводе жилого помещения в нежилое в многоквартирном до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ярмарок выходного дня и проведение мониторинга их работы в соответствии с нормативными правовыми актами города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насел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8"/>
        <w:gridCol w:w="2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убличных слушаний, информирование в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СД МО Орехово-Борисово Северное перед жителями МО Орехово-Борисово Северно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информационными зонами на территории и в местах приема населения</w:t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, правовых актов органов местного самоуправления о деятельности СД МО Орехово-Борисово Северное для населения. Размещение и обновление информации на информационных стен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Орехово-Борисово Северно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в информационно-теле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о средствами массовой информ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органов местного самоуправления для публикации в районной интернет - газете                        «Борисовские пру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 деятельности органов местного самоуправления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публичных слушаний и результатах их проведения в бюллетене «Московский муниципальный вестник» и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населением с использованием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 электронной почте информации о работе СД МО Орехово-Борисово Северное в уполномоченные контролирующие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Взаимодействие с депута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СД МО Орехово-Борисово Северное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-техническом обеспечении заседаний СД МО Орехово-Борисово Север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справочных материалов и решений СД МО Орехово-Борисово Северное, ведение проток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еминаров, совещаний, общественно-культу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комиссий СД МО Орехово-Борисово Северное по направлениям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МИ о вопросах, рассматриваемых на заседаниях СД МО Орехово-Борисово Север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органам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оординационного Совета Управы района Орехово-Борисово Северное и аппарата СД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кружного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Орехово-Борисово Сев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АО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>
          <w:trHeight w:val="9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тречах с населением на территории МО Орехово-Борисово Северное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еминаров, совещаний, общественно-культурных окружных и рай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референдумов и выборов все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</w:tbl>
    <w:p>
      <w:pPr>
        <w:pStyle w:val="Heading2"/>
        <w:suppressAutoHyphens w:val="true"/>
        <w:ind w:left="4248" w:firstLine="70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  <w:tab w:val="center" w:pos="50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1"/>
    <w:qFormat/>
    <w:rPr>
      <w:rFonts w:cs="Times New Roman"/>
      <w:b/>
      <w:sz w:val="28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ой стиль14"/>
    <w:basedOn w:val="Normal"/>
    <w:qFormat/>
    <w:pPr>
      <w:suppressAutoHyphens w:val="false"/>
      <w:ind w:right="-2" w:hanging="0"/>
      <w:jc w:val="both"/>
    </w:pPr>
    <w:rPr>
      <w:color w:val="C0504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8">
    <w:name w:val="a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User</dc:creator>
  <dc:description/>
  <cp:keywords/>
  <dc:language>en-US</dc:language>
  <cp:lastModifiedBy>User</cp:lastModifiedBy>
  <cp:lastPrinted>2024-12-03T16:11:00Z</cp:lastPrinted>
  <dcterms:modified xsi:type="dcterms:W3CDTF">2024-12-13T07:43:00Z</dcterms:modified>
  <cp:revision>4</cp:revision>
  <dc:subject/>
  <dc:title/>
</cp:coreProperties>
</file>