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943634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>ВНУТРИГОРОДСКОГО МУНИЦИПАЛЬНОГО ОБРАЗОВА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 xml:space="preserve">ОРЕХОВО-БОРИСОВО СЕВЕР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  <w:color w:val="943634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2 декабря 2024 № 01-06-56/24</w:t>
      </w:r>
    </w:p>
    <w:p>
      <w:pPr>
        <w:pStyle w:val="Normal"/>
        <w:ind w:right="-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внутригородского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-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Орехово-Борисово 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е в городе Москве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 и плановый период 2026 и 2027 годов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ноября 2024 года № 22 «О бюджете города Москвы на 2025 год и плановый период 2026 и 2027 годов», Уставом 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- муниципального округа Орехово-Борисово Северное в городе Москве решил:</w:t>
      </w:r>
    </w:p>
    <w:p>
      <w:pPr>
        <w:pStyle w:val="TextBodyIndent"/>
        <w:tabs>
          <w:tab w:val="clear" w:pos="708"/>
          <w:tab w:val="left" w:pos="426" w:leader="none"/>
        </w:tabs>
        <w:ind w:left="0" w:firstLine="671"/>
        <w:rPr/>
      </w:pPr>
      <w:r>
        <w:rPr>
          <w:rFonts w:cs="Times New Roman" w:ascii="Times New Roman" w:hAnsi="Times New Roman"/>
          <w:szCs w:val="28"/>
        </w:rPr>
        <w:tab/>
        <w:t>1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твердить бюджет </w:t>
      </w:r>
      <w:r>
        <w:rPr>
          <w:rFonts w:cs="Times New Roman" w:ascii="Times New Roman" w:hAnsi="Times New Roman"/>
          <w:szCs w:val="28"/>
          <w:lang w:val="ru-RU"/>
        </w:rPr>
        <w:t xml:space="preserve">внутригородского </w:t>
      </w:r>
      <w:r>
        <w:rPr>
          <w:rFonts w:cs="Times New Roman" w:ascii="Times New Roman" w:hAnsi="Times New Roman"/>
          <w:szCs w:val="28"/>
        </w:rPr>
        <w:t xml:space="preserve">муниципального </w:t>
      </w:r>
      <w:r>
        <w:rPr>
          <w:rFonts w:cs="Times New Roman" w:ascii="Times New Roman" w:hAnsi="Times New Roman"/>
          <w:szCs w:val="28"/>
          <w:lang w:val="ru-RU"/>
        </w:rPr>
        <w:t xml:space="preserve">образования - </w:t>
      </w:r>
      <w:r>
        <w:rPr>
          <w:rFonts w:cs="Times New Roman" w:ascii="Times New Roman" w:hAnsi="Times New Roman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Cs w:val="28"/>
        </w:rPr>
        <w:t>Орехово-Борисово Северное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в городе Москв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и 202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 xml:space="preserve"> годов (далее – бюджет муниципального округа</w:t>
      </w:r>
      <w:r>
        <w:rPr>
          <w:rFonts w:cs="Times New Roman" w:ascii="Times New Roman" w:hAnsi="Times New Roman"/>
          <w:szCs w:val="28"/>
          <w:lang w:val="ru-RU"/>
        </w:rPr>
        <w:t xml:space="preserve"> Орехово-Борисово Северное</w:t>
      </w:r>
      <w:r>
        <w:rPr>
          <w:rFonts w:cs="Times New Roman" w:ascii="Times New Roman" w:hAnsi="Times New Roman"/>
          <w:szCs w:val="28"/>
        </w:rPr>
        <w:t xml:space="preserve">):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муниципального округа Орехово-Борисово Северное на 2025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8 118,5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8 118,5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ицит) в сумме 0,0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ервный фонд планируется в сумме </w:t>
      </w:r>
      <w:r>
        <w:rPr>
          <w:rFonts w:cs="Times New Roman" w:ascii="Times New Roman" w:hAnsi="Times New Roman"/>
          <w:b/>
          <w:sz w:val="28"/>
          <w:szCs w:val="28"/>
        </w:rPr>
        <w:t>84,4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6 год и на 2027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7 419,8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35 447,1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7 419,8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бюджета муниципального округа Орехово-Борисово Северное в сумме 685,50 тыс. рублей,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35 447,1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бюджета муниципального округа Орехово-Борисово Северное в сумме 1 772,30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(профицит) на 2026 год в сумме 0,00 тыс. рублей, дефицит (профицит) на 2027 год в сумме 0,00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</w:t>
        <w:tab/>
        <w:t>Утвердить общий объем доходов бюджета муниципального округа Орехово-Борисово Северное на 2025 год и плановый период 2026 и 2027 годов (приложение 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4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на 2025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5.</w:t>
        <w:tab/>
        <w:t>Утвердить ведомственную структуру расходов бюджета муниципального округа Орехово-Борисово Северное на 2025 год и плановый период 2026 и 2027 годов (приложение 3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</w:t>
        <w:tab/>
        <w:t>Утвердить источники финансирования дефицита бюджета муниципального округа Орехово-Борисово Северное на 2025 год и плановый период 2026 и 2027 годов (приложение 4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, направляемых из бюджета муниципального округа Орехово-Борисово Северное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На 2025 год в сумме 0,0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На 2026 год в сумме 0,0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На 2027 год в сумме 0,0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внутригородского муниципального образования – муниципального округа Орехово-Борисово Северное в городе Москве (далее - муниципального округа Орехово-Борисово Северное), верхний предел долга по муниципальным гарантиям муниципального округа Орехово-Борисово Северное 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На 1 января 2026 года в сумме 0,0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На 1 января 2027 года в сумме 0,0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На 1 января 2028 года в сумме 0,0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0 тыс.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ограмму внутренних муниципальных заимствований муниципального округа Орехово-Борисово Северное на 2025 год </w:t>
      </w: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6 и 2027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5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твердить Программу муниципальных гарантий муниципального округа Орехово-Борисово Северное в валюте Российской Федерации на 2025 год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овый период 2026 и 2027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6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 xml:space="preserve">Резервный фонд аппарата Совета депутатов внутригородского муниципального образования - муниципального округа Орехово-Борисово Северное в городе Москве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82,3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106,3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Объем межбюджетных трансфертов из других бюджетов бюджетной системы Российской Федерации в бюджет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ехово-Борисово Северное </w:t>
      </w:r>
      <w:r>
        <w:rPr>
          <w:rFonts w:cs="Times New Roman" w:ascii="Times New Roman" w:hAnsi="Times New Roman"/>
          <w:sz w:val="28"/>
          <w:szCs w:val="28"/>
        </w:rPr>
        <w:t>на 2025 год в сумме 0,00 тыс.рублей, на 2026 год в сумме 0,00 тыс.рублей, на 2027 год в сумме 0,00 тыс.рубл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Verdana" w:cs="Times New Roman" w:ascii="Times New Roman" w:hAnsi="Times New Roman"/>
          <w:bCs/>
          <w:sz w:val="28"/>
          <w:szCs w:val="28"/>
        </w:rPr>
        <w:t>8.</w:t>
        <w:tab/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объем межбюджетного трансферта из бюджета города Москвы в бюджет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ым округом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  <w:tab/>
        <w:t>На 2025 год в сумме 1 063,2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</w:t>
        <w:tab/>
        <w:t>На 2026 год в сумме 1 063,2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  <w:tab/>
        <w:t>На 2027 год в сумме 1 063,2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учить исполнение бюджета муниципального округа Орехово-Борисово Северное на 2025 год и плановый период 2026 и 2027 годов аппарату Совета депутатов внутригородского муниципального образования – муниципального округа Орехово-Борисово Северное в городе Москв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bookmarkStart w:id="4" w:name="sub_963"/>
      <w:r>
        <w:rPr>
          <w:rFonts w:cs="Times New Roman" w:ascii="Times New Roman" w:hAnsi="Times New Roman"/>
          <w:sz w:val="28"/>
          <w:szCs w:val="28"/>
        </w:rPr>
        <w:t xml:space="preserve">11. Остатки средств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на начало текущего финансового года в объеме, определяемом решением Совета депутатов внутригородского муниципального образования – муниципального округа Орехово-Борисово Северное в городе Москве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внутригородского муниципального образования – муниципального округа Орехово-Борисово Северное  в городе Москве о бюджете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1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внутригородского муниципального образования - муниципального округа Орехово-Борисово Северное в городе Москве Департаменту финансов города Москвы и осуществляются в соответствии с заключенным соглашением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3.</w:t>
        <w:tab/>
        <w:t xml:space="preserve">Изменения в настоящее решение вносятся решением, принимаемым Советом депутатов внутригородского муниципального образования – муниципального округа Орехово-Борисово Северное в городе Москве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4. Опубликовать настоящее решение в соответствии с Уставом внутригородского муниципального образования – муниципального округа Орехово-Борисово Северное в городе Москве и разместить на официальном сайте внутригородского муниципального образования – муниципального округа Орехово-Борисово Северное в городе Москв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 Контроль за ис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 xml:space="preserve">Глав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внутригород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>муниципального о</w:t>
      </w:r>
      <w:r>
        <w:rPr>
          <w:rFonts w:cs="Times New Roman" w:ascii="Times New Roman" w:hAnsi="Times New Roman"/>
          <w:b/>
          <w:szCs w:val="28"/>
          <w:lang w:val="ru-RU"/>
        </w:rPr>
        <w:t xml:space="preserve">бразования –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муниципального о</w:t>
      </w:r>
      <w:r>
        <w:rPr>
          <w:rFonts w:cs="Times New Roman" w:ascii="Times New Roman" w:hAnsi="Times New Roman"/>
          <w:b/>
          <w:szCs w:val="28"/>
        </w:rPr>
        <w:t xml:space="preserve">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</w:t>
      </w:r>
    </w:p>
    <w:p>
      <w:pPr>
        <w:sectPr>
          <w:type w:val="nextPage"/>
          <w:pgSz w:w="11906" w:h="16838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  <w:tab/>
        <w:tab/>
        <w:tab/>
        <w:t xml:space="preserve">                       </w:t>
        <w:tab/>
        <w:tab/>
        <w:tab/>
        <w:t xml:space="preserve">      Н.Н. Дмитриева</w:t>
      </w:r>
    </w:p>
    <w:p>
      <w:pPr>
        <w:pStyle w:val="Normal"/>
        <w:ind w:left="9996" w:firstLine="624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внутригородского муниципального образования – муниципального округа Орехово-Борисово Северное </w:t>
      </w:r>
    </w:p>
    <w:p>
      <w:pPr>
        <w:pStyle w:val="Normal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Москв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от 12 декабря 2024 года № 01-06-56/24</w:t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7"/>
        <w:gridCol w:w="567"/>
        <w:gridCol w:w="851"/>
        <w:gridCol w:w="567"/>
        <w:gridCol w:w="709"/>
        <w:gridCol w:w="708"/>
        <w:gridCol w:w="284"/>
        <w:gridCol w:w="6946"/>
        <w:gridCol w:w="1417"/>
        <w:gridCol w:w="1418"/>
        <w:gridCol w:w="1268"/>
      </w:tblGrid>
      <w:tr>
        <w:trPr>
          <w:trHeight w:val="915" w:hRule="atLeast"/>
        </w:trPr>
        <w:tc>
          <w:tcPr>
            <w:tcW w:w="158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ехово-Борисово Северное на 2025 год и плановый период 2026 и 2027 год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11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419,8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 447,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 41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 447,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 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1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7,1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0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32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60,10</w:t>
            </w:r>
          </w:p>
        </w:tc>
      </w:tr>
      <w:tr>
        <w:trPr>
          <w:trHeight w:val="19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 50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 41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 447,10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ind w:left="102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 внутригородского</w:t>
            </w:r>
          </w:p>
          <w:p>
            <w:pPr>
              <w:pStyle w:val="Normal"/>
              <w:ind w:left="10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-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круга Орехово-Борисово Северное</w:t>
            </w:r>
          </w:p>
          <w:p>
            <w:pPr>
              <w:pStyle w:val="Normal"/>
              <w:ind w:left="10268" w:hanging="0"/>
              <w:rPr/>
            </w:pPr>
            <w:r>
              <w:rPr>
                <w:rFonts w:cs="Times New Roman" w:ascii="Times New Roman" w:hAnsi="Times New Roman"/>
              </w:rPr>
              <w:t xml:space="preserve">в городе Москве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12 декабря 2024 года № 01-06-56/2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рехово-Борисово Северное на 2025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025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27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ппарат Совета депутатов внутригородского муниципального образования – муниципального округа Орехово-Борисово Северное в городе Москв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8 118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 419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 447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1 411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710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8 762,1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992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294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294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 392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 693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 693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 073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 521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 521,3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070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070,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18,3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 319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 172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 172,6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468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468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32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0,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0,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0,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8 027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2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6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9,3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9,3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129,3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,3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27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 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27,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816,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7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ab/>
                    <w:tab/>
                    <w:t>1 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92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9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63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63,2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 063,2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56,8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6,8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156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15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 135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2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2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5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8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46,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25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308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31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08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08,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08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 31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5,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72,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3</w:t>
            </w:r>
          </w:p>
          <w:p>
            <w:pPr>
              <w:pStyle w:val="Normal"/>
              <w:ind w:left="10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внутригородского муниципального образования - муниципального округа Орехово-Борисово Северное </w:t>
            </w:r>
          </w:p>
          <w:p>
            <w:pPr>
              <w:pStyle w:val="Normal"/>
              <w:ind w:left="10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Москве</w:t>
            </w:r>
          </w:p>
          <w:p>
            <w:pPr>
              <w:pStyle w:val="Normal"/>
              <w:ind w:left="9288" w:firstLine="6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 12 декабря 2024 года № 01-06-56/24</w:t>
            </w:r>
          </w:p>
          <w:p>
            <w:pPr>
              <w:pStyle w:val="Normal"/>
              <w:ind w:left="9288" w:firstLine="624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5 год и плановый период 2026 и 2027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2025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26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ппарат Совета депутатов внутригородского муниципального образования – муниципального округа   Орехово-Борисово Северное в городе Москв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8 118,5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7 419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 447,1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1 411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710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8 762,10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5,0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992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294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294,2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0 392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9 693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9 693,9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5 073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 521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 521,30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 070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 070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518,30</w:t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5 319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5 172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5 172,60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468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468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 322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830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0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>Проведение выборов депутатов Совета депутатов муниципальных округов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0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А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 027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val="en-US"/>
                          </w:rPr>
                          <w:t>129,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 004 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9,3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 5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 5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5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5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 50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 816,6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727,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ab/>
                          <w:t>1 92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92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92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063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063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63,2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Социальные гарантии муниципальным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6,80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156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15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 135,0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8,4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6,9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5,0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308,5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08,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08,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08,5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10,0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85,5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 772,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внутригородского муниципального образования – муниципального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Орехово-Борисово Северное в городе Моск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 12 декабря 2024 года № 01-06-56/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5 год и плановый период 2026 и 2027 год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тыс.руб</w:t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98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 Совета депутатов внутригородского муниципального образования – муниципального округа Орехово-Борисово Северное в городе Москв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декабря 2024 года № 01-06-56/24</w:t>
      </w:r>
    </w:p>
    <w:p>
      <w:pPr>
        <w:pStyle w:val="Xl42"/>
        <w:widowControl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widowControl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color w:val="000000"/>
        </w:rPr>
        <w:t>Орехово-Борисово Северное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на 2025 год и плановый период 2026 и 2027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Привлечение заимствований на 2025 год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№</w:t>
            </w:r>
            <w:r>
              <w:rPr>
                <w:rFonts w:eastAsia="Arial"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II. Погашение заимствований в 2025 году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№</w:t>
            </w:r>
            <w:r>
              <w:rPr>
                <w:rFonts w:eastAsia="Arial"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Привлечение заимствований на 2026 и 2027 годы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№</w:t>
            </w:r>
            <w:r>
              <w:rPr>
                <w:rFonts w:eastAsia="Arial"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 Погашение заимствований в 2026 и 2027 годах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№</w:t>
            </w:r>
            <w:r>
              <w:rPr>
                <w:rFonts w:eastAsia="Arial"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иложение 6</w:t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 декабря 2024 года № 01-06-56/24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</w:rPr>
        <w:t>в 2025-2027 годах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Cs/>
          <w:color w:val="000000"/>
          <w:sz w:val="10"/>
          <w:szCs w:val="10"/>
        </w:rPr>
      </w:pPr>
      <w:r>
        <w:rPr>
          <w:rFonts w:eastAsia="Arial"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5-2027 годах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Cs/>
          <w:color w:val="000000"/>
          <w:sz w:val="10"/>
          <w:szCs w:val="10"/>
        </w:rPr>
      </w:pPr>
      <w:r>
        <w:rPr>
          <w:rFonts w:eastAsia="Arial"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Arial"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Symbol" w:hAnsi="Symbol" w:cs="Symbo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Symbol" w:hAnsi="Symbol" w:cs="Symbol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Wingdings" w:hAnsi="Wingdings" w:eastAsia="Wingdings" w:cs="Wingdings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Courier New" w:cs="Wingdings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"/>
      <w:b/>
      <w:bCs/>
      <w:sz w:val="28"/>
      <w:szCs w:val="28"/>
    </w:rPr>
  </w:style>
  <w:style w:type="paragraph" w:styleId="Style17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 Light" w:hAnsi="Calibri Light" w:eastAsia="Wingdings" w:cs="Calibri Light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8:00Z</dcterms:created>
  <dc:creator>Ghost</dc:creator>
  <dc:description/>
  <cp:keywords/>
  <dc:language>en-US</dc:language>
  <cp:lastModifiedBy>User</cp:lastModifiedBy>
  <cp:lastPrinted>2024-12-09T15:25:00Z</cp:lastPrinted>
  <dcterms:modified xsi:type="dcterms:W3CDTF">2024-12-12T10:18:00Z</dcterms:modified>
  <cp:revision>4</cp:revision>
  <dc:subject/>
  <dc:title/>
</cp:coreProperties>
</file>