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НУТРИ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32"/>
          <w:szCs w:val="32"/>
        </w:rPr>
      </w:pPr>
      <w:r>
        <w:rPr>
          <w:b/>
          <w:color w:val="943634"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  <w:u w:val="single"/>
        </w:rPr>
        <w:t>12 декабря 2024 № 01-06-60/24</w:t>
      </w:r>
      <w:r>
        <w:rPr>
          <w:color w:val="943634"/>
          <w:sz w:val="28"/>
          <w:szCs w:val="28"/>
          <w:u w:val="single"/>
        </w:rPr>
        <w:t xml:space="preserve">            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 работы  Совета  депутатов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 муниципальн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 Северное </w:t>
      </w:r>
    </w:p>
    <w:p>
      <w:pPr>
        <w:pStyle w:val="Style21"/>
        <w:rPr/>
      </w:pPr>
      <w:r>
        <w:rPr>
          <w:b/>
          <w:sz w:val="28"/>
          <w:szCs w:val="28"/>
        </w:rPr>
        <w:t>в городе Москве  на 1-ый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№ 56 «Об организации местного самоуправления в городе Москве», 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Орехово - Борисово Северное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лан работы Совета депутатов внутригородского муниципального образования - муниципального округа Орехово - Борисово Северное в городе Москве </w:t>
      </w:r>
      <w:r>
        <w:rPr>
          <w:b/>
          <w:sz w:val="28"/>
          <w:szCs w:val="28"/>
        </w:rPr>
        <w:t>на 1-ый  квартал 2025 го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Орехово - Борисово Северное в городе Москве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в городе Москве                       Н.Н. Дмитриева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 xml:space="preserve">      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 xml:space="preserve">                     внутригородского муниципального 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 xml:space="preserve">образования - муниципального округа </w:t>
      </w:r>
    </w:p>
    <w:p>
      <w:pPr>
        <w:pStyle w:val="Style21"/>
        <w:rPr>
          <w:sz w:val="26"/>
          <w:szCs w:val="26"/>
        </w:rPr>
      </w:pPr>
      <w:r>
        <w:rPr/>
        <w:t xml:space="preserve">                                                                                </w:t>
      </w:r>
      <w:r>
        <w:rPr/>
        <w:t>Орехово-Борисово Северное в городе Москве</w:t>
        <w:tab/>
        <w:tab/>
        <w:tab/>
        <w:tab/>
        <w:t xml:space="preserve">                  </w:t>
        <w:tab/>
        <w:t xml:space="preserve">          от 12 декабря 2024 года  № 01-06-60/24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 муниципального образования - муниципального округа Орехово - Борисово Северное в городе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ый  квартал  2025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чете главы управы о результатах деятельности управы района Орехово-Борисово Северное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Об информации начальника Отдела МВД России по району Орехово-Борисово Северное  города  Москвы об итогах работы за 12 месяцев 2024 года и задачах на 202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О размере и порядке уплаты целевого взноса внутригородского муниципального образования - муниципального округа Орехово - Борисово Северное в городе Москве  в Ассоциацию «Совет муниципальных образований города Москвы» на 202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размере и порядке уплаты членского взноса внутригородского муниципального образования - муниципального округа Орехово - Борисово Северное в городе Москве в Ассоциацию «Совет муниципальных образований города Москвы»  на 202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Разно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отчете главы внутригородского муниципального образования - муниципального округа Орехово - Борисово Северное в городе Москве за 2024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 информации руководителя социальной службы ГБУ «Мой социальный помощник» о результатах деятельности  в 2024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нформации руководителя ГБУ города Москвы «Жилищник района Орехово-Борисово Северное» о работе учреждения в 2024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5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чете руководителя аппарата Совета  депутатов  внутригородского муниципального образования - муниципального округа Орехово - Борисово Северное в городе Москве за 2024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е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деятельности  ГБУЗ «Городская поликлиника № 166 » в 202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деятельности  ГБУЗ «Детская поликлиника № 12 » в 202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чете о работе Комиссии по противодействию коррупции в органах местного самоуправления внутригородского муниципального образования - муниципального округа Орехово - Борисово Северное в городе Москве в 202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bCs/>
          <w:color w:val="000000"/>
          <w:sz w:val="28"/>
          <w:szCs w:val="28"/>
        </w:rPr>
        <w:t>О результатах деятельности многофункционального центра представления государственных услуг района Орехово-Борисово Северное в 202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 плане  работы  Совета депутатов внутригородского муниципального образования - муниципального округа Орехово - Борисово Северное в городе Москве на 2-й квартал 2025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поощрении депутатов Совета депутатов внутригородского муниципального образования - муниципального округа Орехово - Борисово Северное в городе Москве за 1 квартал 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азное.</w:t>
      </w:r>
    </w:p>
    <w:sectPr>
      <w:type w:val="nextPage"/>
      <w:pgSz w:w="11906" w:h="16838"/>
      <w:pgMar w:left="164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6:00Z</dcterms:created>
  <dc:creator>1</dc:creator>
  <dc:description/>
  <cp:keywords/>
  <dc:language>en-US</dc:language>
  <cp:lastModifiedBy>User</cp:lastModifiedBy>
  <cp:lastPrinted>2018-12-25T11:49:00Z</cp:lastPrinted>
  <dcterms:modified xsi:type="dcterms:W3CDTF">2024-12-13T08:28:00Z</dcterms:modified>
  <cp:revision>5</cp:revision>
  <dc:subject/>
  <dc:title/>
</cp:coreProperties>
</file>