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НУТРИ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БРАЗОВАНИЯ -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32"/>
          <w:szCs w:val="32"/>
        </w:rPr>
      </w:pPr>
      <w:r>
        <w:rPr>
          <w:b/>
          <w:color w:val="943634"/>
          <w:spacing w:val="2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декабря 2024 № 01-06-62/24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 от 06.12.2024г. № ЮАО 01-23-12533/4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- муниципального округа Орехово-Борисово Северное в городе Москв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eastAsia="Calibri"/>
        </w:rPr>
      </w:pPr>
      <w:r>
        <w:rPr/>
        <w:t xml:space="preserve">Согласовать проект внесения изменения в схему размещения нестационарных торговых  объектов на территории района  Орехово-Борисово Северное, в части </w:t>
      </w:r>
      <w:r>
        <w:rPr>
          <w:bCs/>
          <w:color w:val="000000"/>
        </w:rPr>
        <w:t>исключения из схемы</w:t>
      </w:r>
      <w:r>
        <w:rPr/>
        <w:t xml:space="preserve"> мест размещения нестационарных торговых  объектов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оответствии с Уставом внутригородского муниципального образования – муниципального округа Орехово-Борисово Северное в городе Москве и разместить на официальном сайте внутригородского муниципального образования – муниципального округа Орехово-Борисово Северное в городе Москве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-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в городе Москве </w:t>
        <w:tab/>
        <w:t xml:space="preserve">                 Н.Н. Дмитриева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0348" w:hanging="10348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внутригородского   муниципального образования - муниципального  округа Орехово-Борисово Северное </w:t>
      </w:r>
    </w:p>
    <w:p>
      <w:pPr>
        <w:pStyle w:val="Normal"/>
        <w:ind w:left="10348" w:hanging="0"/>
        <w:rPr/>
      </w:pPr>
      <w:r>
        <w:rPr/>
        <w:t xml:space="preserve">в городе Москв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12 декабря 2024 года № 01-06-62/24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круглогодичных нестационарных торговых объектов, подлежащих исключению</w:t>
      </w:r>
    </w:p>
    <w:p>
      <w:pPr>
        <w:pStyle w:val="Normal"/>
        <w:tabs>
          <w:tab w:val="clear" w:pos="708"/>
          <w:tab w:val="left" w:pos="4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схемы размещения на территории района  Орехово-Борисово Северно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2586"/>
        <w:gridCol w:w="1560"/>
        <w:gridCol w:w="1984"/>
        <w:gridCol w:w="1701"/>
        <w:gridCol w:w="1985"/>
        <w:gridCol w:w="2658"/>
      </w:tblGrid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раз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места размещения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схе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исключения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пиловская, д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адреса из схемы разме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ость. Отсутствие заявок предпринимателей на участие в аукционах на право осуществления торговой деятельности в НТО</w:t>
              <w:tab/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Белова, вл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адреса из схемы разме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ость. Отсутствие заявок предпринимателей на участие в аукционах на право осуществления торговой деятельности в НТО</w:t>
              <w:tab/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вл.1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адреса из схемы разме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ость. Отсутствие заявок предпринимателей на участие в аукционах на право осуществления торговой деятельности в НТО</w:t>
              <w:tab/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аршала Захарова, вл.10, к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адреса из схемы разме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ость. Отсутствие заявок предпринимателей на участие в аукционах на право осуществления торговой деятельности в НТО</w:t>
              <w:tab/>
            </w:r>
          </w:p>
        </w:tc>
      </w:tr>
    </w:tbl>
    <w:p>
      <w:pPr>
        <w:pStyle w:val="Normal"/>
        <w:tabs>
          <w:tab w:val="clear" w:pos="708"/>
          <w:tab w:val="left" w:pos="4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4:00Z</dcterms:created>
  <dc:creator>Admin</dc:creator>
  <dc:description/>
  <cp:keywords/>
  <dc:language>en-US</dc:language>
  <cp:lastModifiedBy>User</cp:lastModifiedBy>
  <cp:lastPrinted>2015-10-12T15:41:00Z</cp:lastPrinted>
  <dcterms:modified xsi:type="dcterms:W3CDTF">2024-12-13T08:33:00Z</dcterms:modified>
  <cp:revision>5</cp:revision>
  <dc:subject/>
  <dc:title>Проект</dc:title>
</cp:coreProperties>
</file>