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</w:rPr>
        <w:t>СОВЕТ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943634"/>
          <w:spacing w:val="20"/>
          <w:sz w:val="32"/>
          <w:szCs w:val="20"/>
        </w:rPr>
        <w:t>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943634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Cs w:val="20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943634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Cs w:val="2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943634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 w:val="32"/>
          <w:szCs w:val="20"/>
        </w:rPr>
        <w:t>ОРЕХОВО-БОРИСОВО СЕВЕРНОЕ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rFonts w:ascii="Times New Roman" w:hAnsi="Times New Roman" w:eastAsia="Times New Roman" w:cs="Times New Roman"/>
          <w:caps/>
          <w:color w:val="943634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zCs w:val="2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rFonts w:ascii="Times New Roman" w:hAnsi="Times New Roman" w:eastAsia="Times New Roman" w:cs="Times New Roman"/>
          <w:b/>
          <w:b/>
          <w:caps/>
          <w:color w:val="943634"/>
          <w:spacing w:val="2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aps/>
          <w:color w:val="943634"/>
          <w:spacing w:val="20"/>
          <w:sz w:val="32"/>
          <w:szCs w:val="20"/>
        </w:rPr>
        <w:t>решение</w:t>
      </w:r>
    </w:p>
    <w:p>
      <w:pPr>
        <w:pStyle w:val="Normal"/>
        <w:ind w:right="-140" w:hanging="0"/>
        <w:rPr>
          <w:rFonts w:ascii="Times New Roman" w:hAnsi="Times New Roman" w:eastAsia="Times New Roman" w:cs="Times New Roman"/>
          <w:b/>
          <w:b/>
          <w:caps/>
          <w:color w:val="943634"/>
          <w:spacing w:val="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943634"/>
          <w:spacing w:val="20"/>
          <w:sz w:val="28"/>
          <w:szCs w:val="28"/>
          <w:u w:val="single"/>
        </w:rPr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1 марта 2025 № 01-06-24/25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внутригородского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ехово-Борисово Северное в городе Москве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2 декабря 2024 г. № 01-06-56/24 «О бюджете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-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ехово-Борисово Северное в городе Москве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ноября 2024 года № 22 «О бюджете города Москвы на 2025 год и плановый период 2026 и 2027 годов», Уставом внутригородского муниципального образования – муниципального округа Орехово-Борисово Северное в городе Москве, Совет депутатов внутригородского муниципального образования - муниципального округа Орехово-Борисово Северное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внутригородского муниципального образования - муниципального округа Орехово-Борисово Северное в городе Москве от 12 декабря 2024 № 01-06-56/24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внутригородского муниципального образования - муниципального округа Орехово-Борисово Северное в городе Москве на 2025 год и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я 2, 3 изложить в новой редакции согласно приложениям 1, 2 к настоящему решению соответственно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утригород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разования – муниципального о</w:t>
      </w:r>
      <w:r>
        <w:rPr>
          <w:rFonts w:cs="Times New Roman" w:ascii="Times New Roman" w:hAnsi="Times New Roman"/>
          <w:b/>
          <w:sz w:val="26"/>
          <w:szCs w:val="26"/>
        </w:rPr>
        <w:t xml:space="preserve">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ехово-Борисово Северное в городе Москве</w:t>
        <w:tab/>
        <w:tab/>
        <w:t xml:space="preserve">                     Н.Н.Дмитриева</w:t>
        <w:tab/>
        <w:t xml:space="preserve">                       </w:t>
        <w:tab/>
        <w:tab/>
        <w:tab/>
        <w:t xml:space="preserve">      </w:t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иложение 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</w:rPr>
              <w:t>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от 11 марта 2025 года № 01-06-24/25     </w:t>
            </w:r>
          </w:p>
          <w:p>
            <w:pPr>
              <w:pStyle w:val="Normal"/>
              <w:ind w:left="105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  <w:p>
            <w:pPr>
              <w:pStyle w:val="Normal"/>
              <w:ind w:left="99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рехово-Борисово Северное на 2025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025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3 31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 419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 447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5 555,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710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8 762,1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6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 736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полнительные органы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 177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 460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57,9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457,9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 716,9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5 132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5 132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 574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 574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9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61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, связанные с учреждением звания "Почетный житель муниципального образования"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Б 01 006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Б 01 006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Б 01 006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2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ab/>
                    <w:t>1 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695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5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35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15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15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15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515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1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5,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72,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5" w:right="567" w:gutter="0" w:header="426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665"/>
        <w:gridCol w:w="144"/>
      </w:tblGrid>
      <w:tr>
        <w:trPr>
          <w:trHeight w:val="298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ind w:left="96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</w:rPr>
              <w:t>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от 11 марта 2025 года № 01-06-24/25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ind w:left="9389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ind w:left="96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ind w:left="10098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</w:t>
              <w:tab/>
              <w:t xml:space="preserve"> </w:t>
              <w:tab/>
              <w:tab/>
              <w:tab/>
              <w:t xml:space="preserve">             </w:t>
            </w:r>
          </w:p>
        </w:tc>
      </w:tr>
      <w:tr>
        <w:trPr>
          <w:trHeight w:val="1209" w:hRule="atLeast"/>
        </w:trPr>
        <w:tc>
          <w:tcPr>
            <w:tcW w:w="158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5 год и плановый период 2026 и 2027</w:t>
            </w:r>
            <w:r>
              <w:rPr/>
              <w:t xml:space="preserve"> годов</w:t>
            </w:r>
          </w:p>
          <w:tbl>
            <w:tblPr>
              <w:tblW w:w="161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929"/>
            </w:tblGrid>
            <w:tr>
              <w:trPr>
                <w:trHeight w:val="645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9" w:type="dxa"/>
                  <w:tcBorders/>
                </w:tcPr>
                <w:tbl>
                  <w:tblPr>
                    <w:tblW w:w="1521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1"/>
                    <w:gridCol w:w="1139"/>
                    <w:gridCol w:w="997"/>
                    <w:gridCol w:w="1709"/>
                    <w:gridCol w:w="854"/>
                    <w:gridCol w:w="1851"/>
                    <w:gridCol w:w="1709"/>
                    <w:gridCol w:w="231"/>
                    <w:gridCol w:w="1620"/>
                  </w:tblGrid>
                  <w:tr>
                    <w:trPr>
                      <w:trHeight w:val="224" w:hRule="atLeast"/>
                    </w:trPr>
                    <w:tc>
                      <w:tcPr>
                        <w:tcW w:w="51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3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51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9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Код ведомства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9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5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2025 год </w:t>
                        </w:r>
                      </w:p>
                    </w:tc>
                    <w:tc>
                      <w:tcPr>
                        <w:tcW w:w="356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51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9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9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5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6 год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ппарат Совета депутатов внутригородского муниципального образования – муниципального округа   Орехово-Борисово Северное в городе Москве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3 318,50 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7 419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 447,10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5 555,1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710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8 762,10</w:t>
                        </w:r>
                      </w:p>
                    </w:tc>
                  </w:tr>
                  <w:tr>
                    <w:trPr>
                      <w:trHeight w:val="103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 60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59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4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 4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3А 04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3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 4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2 736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2 177,3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5 460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</w:tr>
                  <w:tr>
                    <w:trPr>
                      <w:trHeight w:val="1109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457,97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457,97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830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43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,4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92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6 716,9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</w:tr>
                  <w:tr>
                    <w:trPr>
                      <w:trHeight w:val="1039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 132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 132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574,6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574,6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59,08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9,08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9,08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5А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Закупка товаров, работ и услуг дл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61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9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, связанные с учреждением звания "Почетный житель муниципального образования"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6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2,5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6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2,5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6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2,5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1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14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10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7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472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64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ab/>
                          <w:t>1 92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Социальные гарантии муниципальным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лужащим, вышедшим на пенсию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0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695,9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5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35,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15,9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15,9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5,9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5,9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836" w:hRule="atLeast"/>
                    </w:trPr>
                    <w:tc>
                      <w:tcPr>
                        <w:tcW w:w="51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80,00</w:t>
                        </w:r>
                      </w:p>
                    </w:tc>
                    <w:tc>
                      <w:tcPr>
                        <w:tcW w:w="1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5,50</w:t>
                        </w:r>
                      </w:p>
                    </w:tc>
                    <w:tc>
                      <w:tcPr>
                        <w:tcW w:w="185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772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567" w:gutter="0" w:header="142" w:top="568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709" w:right="424" w:gutter="0" w:header="709" w:top="76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ymbol" w:hAnsi="Symbol" w:cs="Symbo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Symbol" w:hAnsi="Symbol" w:cs="Symbol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Wingdings" w:hAnsi="Wingdings" w:eastAsia="Wingdings" w:cs="Wingdings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Courier New" w:cs="Wingdings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"/>
      <w:b/>
      <w:bCs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 Light" w:hAnsi="Calibri Light" w:eastAsia="Wingdings" w:cs="Calibri Light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2:00Z</dcterms:created>
  <dc:creator>Ghost</dc:creator>
  <dc:description/>
  <cp:keywords/>
  <dc:language>en-US</dc:language>
  <cp:lastModifiedBy>User</cp:lastModifiedBy>
  <cp:lastPrinted>2025-02-18T12:29:00Z</cp:lastPrinted>
  <dcterms:modified xsi:type="dcterms:W3CDTF">2025-03-12T13:30:00Z</dcterms:modified>
  <cp:revision>6</cp:revision>
  <dc:subject/>
  <dc:title/>
</cp:coreProperties>
</file>