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  <w:t>_______________№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нутригородского муниципального  образования –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/>
      </w:pPr>
      <w:r>
        <w:rPr>
          <w:b/>
          <w:sz w:val="28"/>
          <w:szCs w:val="28"/>
        </w:rPr>
        <w:t>в городе Москве  за 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внутригородского муниципального образования – муниципального округа Орехово-Борисово Северное в городе Москв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внутригородского муниципального образования - муниципального округа Орехово-Борисово Северное в городе Москве за 2024 год,</w:t>
      </w:r>
      <w:r>
        <w:rPr>
          <w:sz w:val="28"/>
          <w:szCs w:val="28"/>
        </w:rPr>
        <w:t xml:space="preserve">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нутригородского муниципального образования – муниципального округа Орехово-Борисово Северное в городе Москве за 2024 год: по доходам в сумме </w:t>
      </w:r>
      <w:r>
        <w:rPr>
          <w:b/>
          <w:sz w:val="28"/>
          <w:szCs w:val="28"/>
        </w:rPr>
        <w:t xml:space="preserve">38 908,44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31 175,75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7 732,6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исполнение доходной части бюджета внутригородского муниципального образования – муниципального округа Орехово-Борисово Северное в городе Москве за 2024 год по кодам классификации доходов бюджета (приложение 1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sz w:val="28"/>
          <w:szCs w:val="28"/>
        </w:rPr>
        <w:t xml:space="preserve">2)  </w:t>
      </w:r>
      <w:r>
        <w:rPr>
          <w:bCs/>
          <w:color w:val="000000"/>
          <w:sz w:val="28"/>
          <w:szCs w:val="28"/>
        </w:rPr>
        <w:t xml:space="preserve"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bCs/>
          <w:color w:val="000000"/>
          <w:sz w:val="28"/>
          <w:szCs w:val="28"/>
        </w:rPr>
        <w:t xml:space="preserve"> за 2024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3) исполнение ведомственной структуры расходной части бюджета внутригородского муниципального образования – муниципального округа Орехово-Борисово Северное в городе Москве по целевым статьям расходов, группам и подгруппам видов расходов по классификации расходов бюджета за 2024 год 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 исполнение источников финансирования дефицита бюджета внутригородского муниципального образования -  муниципального округа Орехово-Борисово Северное в городе Москве по кодам классификации источников финансирования дефицита бюджета за 2024 год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  исполнение программы муниципальных гарантий за 2024 год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68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68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в городе Москве                        Н.Н. Дмитриева</w:t>
        <w:tab/>
        <w:tab/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ind w:left="10490" w:hanging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996" w:right="252" w:firstLine="49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10490" w:hanging="243"/>
        <w:contextualSpacing/>
        <w:textAlignment w:val="baseline"/>
        <w:rPr/>
      </w:pPr>
      <w:r>
        <w:rPr/>
        <w:t xml:space="preserve">    </w:t>
      </w:r>
      <w:r>
        <w:rPr/>
        <w:t xml:space="preserve">к решению Совета депутатов  внутригородского муниципального образования - муниципального округа Орехово-Борисово Северное в городе Москве </w:t>
      </w:r>
    </w:p>
    <w:p>
      <w:pPr>
        <w:pStyle w:val="Normal"/>
        <w:overflowPunct w:val="false"/>
        <w:autoSpaceDE w:val="false"/>
        <w:spacing w:before="0" w:after="0"/>
        <w:ind w:left="10065" w:hanging="0"/>
        <w:contextualSpacing/>
        <w:textAlignment w:val="baseline"/>
        <w:rPr/>
      </w:pPr>
      <w:r>
        <w:rPr/>
        <w:t xml:space="preserve">       </w:t>
      </w:r>
      <w:r>
        <w:rPr/>
        <w:t>от  _____________  № _______________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15462"/>
        <w:gridCol w:w="142"/>
      </w:tblGrid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567"/>
              <w:gridCol w:w="850"/>
              <w:gridCol w:w="567"/>
              <w:gridCol w:w="851"/>
              <w:gridCol w:w="708"/>
              <w:gridCol w:w="284"/>
              <w:gridCol w:w="7155"/>
              <w:gridCol w:w="3118"/>
              <w:gridCol w:w="239"/>
              <w:gridCol w:w="45"/>
            </w:tblGrid>
            <w:tr>
              <w:trPr>
                <w:trHeight w:val="915" w:hRule="atLeast"/>
              </w:trPr>
              <w:tc>
                <w:tcPr>
                  <w:tcW w:w="153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Исполнение доходной части бюджета внутригородского муниципального образова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ого округа Орехово-Борисово Северное в городе Москв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за 2024 год по кодам классификации 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4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72F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01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Налогового кодекса Ро</w:t>
                  </w:r>
                  <w:r>
                    <w:rPr>
                      <w:color w:val="22272F"/>
                      <w:shd w:fill="FFFFFF" w:val="clear"/>
                    </w:rPr>
                    <w:t>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24 718,7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98,2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 064,91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color w:val="22272F"/>
                      <w:shd w:fill="FFFFFF" w:val="clear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 531,8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1,7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302,95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2 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 9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396" w:hanging="1039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left="10254" w:right="176" w:hanging="425"/>
              <w:rPr/>
            </w:pPr>
            <w:r>
              <w:rPr/>
              <w:t xml:space="preserve">       </w:t>
            </w:r>
            <w:r>
              <w:rPr/>
              <w:t xml:space="preserve">к решению Совета депутатов внутригородского   муниципального образования - муниципального округа Орехово-Борисово Северное в городе Моск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 _____________  № _______________</w:t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997"/>
              <w:gridCol w:w="1734"/>
              <w:gridCol w:w="1150"/>
              <w:gridCol w:w="2156"/>
              <w:gridCol w:w="2011"/>
              <w:gridCol w:w="2155"/>
            </w:tblGrid>
            <w:tr>
              <w:trPr>
                <w:trHeight w:val="1215" w:hRule="atLeast"/>
              </w:trPr>
              <w:tc>
                <w:tcPr>
                  <w:tcW w:w="158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tbl>
                  <w:tblPr>
                    <w:tblW w:w="16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6"/>
                    <w:gridCol w:w="1417"/>
                    <w:gridCol w:w="2410"/>
                    <w:gridCol w:w="1417"/>
                    <w:gridCol w:w="2835"/>
                    <w:gridCol w:w="378"/>
                    <w:gridCol w:w="1593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1496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                  </w:r>
                        <w:r>
                          <w:rPr>
                            <w:b/>
                          </w:rPr>
                          <w:t xml:space="preserve">внутригородского муниципального образования – муниципального округ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Орехово-Борисово Северное в городе Москве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за 2024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     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(тыс. рублей)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8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24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8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175,7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126,7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4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1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60,34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3,5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871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086,8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6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6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17,4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17,4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ab/>
                          <w:t>1 919,1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2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37"/>
        <w:gridCol w:w="1134"/>
        <w:gridCol w:w="1134"/>
        <w:gridCol w:w="2066"/>
        <w:gridCol w:w="1417"/>
        <w:gridCol w:w="2835"/>
        <w:gridCol w:w="378"/>
        <w:gridCol w:w="250"/>
        <w:gridCol w:w="134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A6A6A6"/>
              </w:rPr>
              <w:t xml:space="preserve">12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54" w:right="176" w:hanging="425"/>
              <w:rPr/>
            </w:pPr>
            <w:r>
              <w:rPr/>
              <w:t xml:space="preserve">       </w:t>
            </w:r>
            <w:r>
              <w:rPr/>
              <w:t xml:space="preserve">к решению Совета депутатов внутригородского   муниципального образования - муниципального округа Орехово-Борисово Северное в городе Москв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т  _____________  № _______________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Исполнение ведомственной структуры расходной части бюджета внутригородского муниципального образования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/>
            </w:pPr>
            <w:r>
              <w:rPr>
                <w:b/>
              </w:rPr>
              <w:t xml:space="preserve">муниципального округа Орехово-Борисово Северное в городе Москве по целевым статьям расходов, группам и подгрупп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ов расходов по классификации расходов бюджета за 2024 год</w:t>
            </w:r>
          </w:p>
          <w:p>
            <w:pPr>
              <w:pStyle w:val="Normal"/>
              <w:ind w:left="9288" w:firstLine="624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тыс. рублей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 в городе Моск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75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26,7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1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60,34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3,5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871,07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871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86,8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 86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 86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7,4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7,4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919,1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4</w:t>
      </w:r>
    </w:p>
    <w:p>
      <w:pPr>
        <w:pStyle w:val="Normal"/>
        <w:ind w:left="6804" w:hanging="0"/>
        <w:jc w:val="both"/>
        <w:rPr/>
      </w:pPr>
      <w:r>
        <w:rPr/>
        <w:t xml:space="preserve">к решению Совета депутатов внутригородского   муниципального образования - муниципального округа Орехово-Борисово Северное в городе Москве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от_____________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- 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Борисово Северное в городе Москве по код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 xml:space="preserve">      за 2024 год</w:t>
        <w:tab/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</w:t>
      </w:r>
      <w:r>
        <w:rPr/>
        <w:t>тыс.руб.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576"/>
        <w:gridCol w:w="3750"/>
        <w:gridCol w:w="2552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верное в городе Моск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hanging="142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804" w:hanging="0"/>
        <w:rPr/>
      </w:pPr>
      <w:r>
        <w:rPr/>
        <w:t xml:space="preserve">к решению Совета депутатов внутригородского   муниципального образования - муниципального округа Орехово-Борисово Северное </w:t>
      </w:r>
    </w:p>
    <w:p>
      <w:pPr>
        <w:pStyle w:val="Normal"/>
        <w:ind w:left="6804" w:hanging="0"/>
        <w:rPr/>
      </w:pPr>
      <w:r>
        <w:rPr/>
        <w:t xml:space="preserve">в городе Москве </w:t>
      </w:r>
    </w:p>
    <w:p>
      <w:pPr>
        <w:pStyle w:val="Normal"/>
        <w:ind w:left="6804" w:hanging="0"/>
        <w:jc w:val="both"/>
        <w:rPr/>
      </w:pPr>
      <w:r>
        <w:rPr/>
        <w:t>от _________ № _________________</w:t>
      </w:r>
    </w:p>
    <w:p>
      <w:pPr>
        <w:pStyle w:val="Normal"/>
        <w:ind w:left="8931" w:hanging="0"/>
        <w:jc w:val="both"/>
        <w:rPr/>
      </w:pPr>
      <w:r>
        <w:rPr/>
      </w:r>
    </w:p>
    <w:p>
      <w:pPr>
        <w:pStyle w:val="Normal"/>
        <w:ind w:left="893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4 год</w:t>
      </w:r>
    </w:p>
    <w:p>
      <w:pPr>
        <w:pStyle w:val="Normal"/>
        <w:spacing w:lineRule="auto" w:line="360"/>
        <w:ind w:left="8496" w:firstLine="708"/>
        <w:rPr/>
      </w:pPr>
      <w:r>
        <w:rPr/>
        <w:t>тыс. руб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984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6 человек и 6 дет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м</w:t>
            </w:r>
            <w:r>
              <w:rPr>
                <w:color w:val="000000"/>
              </w:rPr>
              <w:t xml:space="preserve"> служащим, вышедшим на пенсию 7 челове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м</w:t>
            </w:r>
            <w:r>
              <w:rPr>
                <w:color w:val="000000"/>
              </w:rPr>
              <w:t xml:space="preserve"> служащим, вышедшим на пенсию 7 человек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566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9:00Z</dcterms:created>
  <dc:creator>Ghost</dc:creator>
  <dc:description/>
  <cp:keywords/>
  <dc:language>en-US</dc:language>
  <cp:lastModifiedBy> </cp:lastModifiedBy>
  <cp:lastPrinted>2025-04-16T09:21:00Z</cp:lastPrinted>
  <dcterms:modified xsi:type="dcterms:W3CDTF">2025-04-18T07:10:00Z</dcterms:modified>
  <cp:revision>3</cp:revision>
  <dc:subject/>
  <dc:title/>
</cp:coreProperties>
</file>