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</w:rPr>
        <w:t>СОВЕТ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32"/>
          <w:szCs w:val="20"/>
        </w:rPr>
        <w:t>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943634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 w:val="32"/>
          <w:szCs w:val="20"/>
        </w:rPr>
        <w:t>ОРЕХОВО-БОРИСОВО СЕВЕРНОЕ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pacing w:val="2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32"/>
          <w:szCs w:val="20"/>
        </w:rPr>
        <w:t>решение</w:t>
      </w:r>
    </w:p>
    <w:p>
      <w:pPr>
        <w:pStyle w:val="Normal"/>
        <w:ind w:right="-140" w:hanging="0"/>
        <w:rPr>
          <w:rFonts w:ascii="Times New Roman" w:hAnsi="Times New Roman" w:eastAsia="Times New Roman" w:cs="Times New Roman"/>
          <w:b/>
          <w:b/>
          <w:caps/>
          <w:color w:val="943634"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28"/>
          <w:szCs w:val="28"/>
          <w:u w:val="single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5 апреля 2025 № 01-06-39/25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внутригород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в городе Москв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2024 г. № 01-06-56/24 «О бюджет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в городе Москв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ноября 2024 года № 22 «О бюджете города Москвы на 2025 год и плановый период 2026 и 2027 годов», Уставом внутригородского муниципального образования – муниципального округа Орехово-Борисово Северное в городе Москве, Совет депутатов внутригородского муниципального образования - муниципального округа Орехово-Борисово Северное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внутригородского муниципального образования - муниципального округа Орехово-Борисово Северное в городе Москве от 12 декабря 2024 № 01-06-56/24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внутригородского муниципального образования - муниципального округа Орехово-Борисово Северное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текст «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 доходов бюджета в сумме 30 518,50 тыс. рублей» заменить на текст «общий объем доходов бюджета в сумме 32 008,5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ле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 «общий объем расходов бюджета в сумме 33 318,50 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заменить на текст «общий объем расходов бюджета в сумме 34 808,50 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>тыс. рубле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риложения 1, 2, 3 изложить в новой редакции согласно приложениям 1, 2, 3 к настоящему решению соответственн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ункте 9.1 решения текст «На 2025 год в сумме 1063,20 тыс. рублей.» заменить на текст «На 2025 год в сумме 2553,20 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внутригородского </w:t>
      </w:r>
      <w:r>
        <w:rPr>
          <w:rFonts w:cs="Times New Roman" w:ascii="Times New Roman" w:hAnsi="Times New Roman"/>
          <w:b/>
          <w:szCs w:val="28"/>
        </w:rPr>
        <w:t xml:space="preserve">муниципального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szCs w:val="28"/>
          <w:lang w:val="ru-RU"/>
        </w:rPr>
        <w:t>бразования – муниципального о</w:t>
      </w:r>
      <w:r>
        <w:rPr>
          <w:rFonts w:cs="Times New Roman" w:ascii="Times New Roman" w:hAnsi="Times New Roman"/>
          <w:b/>
          <w:szCs w:val="28"/>
        </w:rPr>
        <w:t xml:space="preserve">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ехово-Борисово Северное в городе Москве</w:t>
        <w:tab/>
        <w:tab/>
        <w:t xml:space="preserve">       Н.Н. Дмитриева</w:t>
        <w:tab/>
        <w:t xml:space="preserve">                       </w:t>
        <w:tab/>
        <w:tab/>
        <w:tab/>
        <w:t xml:space="preserve">      </w:t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риложение 1</w:t>
            </w:r>
          </w:p>
          <w:p>
            <w:pPr>
              <w:pStyle w:val="Normal"/>
              <w:ind w:left="10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 xml:space="preserve">депутатов внутригородского муниципального образования – муниципального округа Орехово-Борисово Северное </w:t>
            </w:r>
          </w:p>
          <w:p>
            <w:pPr>
              <w:pStyle w:val="Normal"/>
              <w:ind w:left="10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15 апреля 2025 года № 01-06-39/25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9996"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Normal"/>
              <w:ind w:left="10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</w:t>
              <w:tab/>
              <w:t xml:space="preserve"> </w:t>
              <w:tab/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24 года № 01-06-56/24</w:t>
            </w:r>
          </w:p>
          <w:tbl>
            <w:tblPr>
              <w:tblW w:w="15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67"/>
              <w:gridCol w:w="567"/>
              <w:gridCol w:w="851"/>
              <w:gridCol w:w="567"/>
              <w:gridCol w:w="709"/>
              <w:gridCol w:w="708"/>
              <w:gridCol w:w="296"/>
              <w:gridCol w:w="6946"/>
              <w:gridCol w:w="1302"/>
              <w:gridCol w:w="1417"/>
              <w:gridCol w:w="224"/>
              <w:gridCol w:w="1052"/>
            </w:tblGrid>
            <w:tr>
              <w:trPr>
                <w:trHeight w:val="915" w:hRule="atLeast"/>
              </w:trPr>
              <w:tc>
                <w:tcPr>
                  <w:tcW w:w="1579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ий объем доходов бюджета внутригородского муниципального образования - 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рехово-Борисово Северное в городе Москве на 2025 год и плановый период 2026 и 2027 год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рублей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59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2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59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2 008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9 60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9 60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 419,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 44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 49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 732,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 760,1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5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50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1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1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3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0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 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2 00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99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5 апреля 2025 года № 01-06-39/25     </w:t>
            </w:r>
          </w:p>
          <w:p>
            <w:pPr>
              <w:pStyle w:val="Normal"/>
              <w:ind w:left="10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внутригород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муниципального образования - муниципального округа Орехово-Борисово Северное в городе Москв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 2025 плановый период 2026 и 2027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4 8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6 423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710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 762,1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4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3 38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 830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 577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5 574,9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574,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 252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798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798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54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54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1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, связанные с учреждением звания "Почетный житель муниципального образования"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  <w:t>3 41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55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2 55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2 55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5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35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72,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567" w:gutter="0" w:header="426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665"/>
        <w:gridCol w:w="144"/>
      </w:tblGrid>
      <w:tr>
        <w:trPr>
          <w:trHeight w:val="298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5 апреля 2025 года № 01-06-39/25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ind w:left="9389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ind w:left="1009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</w:t>
              <w:tab/>
            </w:r>
          </w:p>
        </w:tc>
      </w:tr>
      <w:tr>
        <w:trPr>
          <w:trHeight w:val="1209" w:hRule="atLeast"/>
        </w:trPr>
        <w:tc>
          <w:tcPr>
            <w:tcW w:w="158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внутригородского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круга Орехово-Борисово Северное в городе Москве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6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9"/>
            </w:tblGrid>
            <w:tr>
              <w:trPr>
                <w:trHeight w:val="64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9" w:type="dxa"/>
                  <w:tcBorders/>
                </w:tcPr>
                <w:tbl>
                  <w:tblPr>
                    <w:tblW w:w="1521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1"/>
                    <w:gridCol w:w="1139"/>
                    <w:gridCol w:w="997"/>
                    <w:gridCol w:w="1709"/>
                    <w:gridCol w:w="854"/>
                    <w:gridCol w:w="1851"/>
                    <w:gridCol w:w="1709"/>
                    <w:gridCol w:w="231"/>
                    <w:gridCol w:w="1620"/>
                  </w:tblGrid>
                  <w:tr>
                    <w:trPr>
                      <w:trHeight w:val="224" w:hRule="atLeast"/>
                    </w:trPr>
                    <w:tc>
                      <w:tcPr>
                        <w:tcW w:w="51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1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9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Код ведомства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9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5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356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51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9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5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ппарат Совета депутатов внутригородского муниципального образования –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4 808,50 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7 419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 447,10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6 423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710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8 762,10</w:t>
                        </w:r>
                      </w:p>
                    </w:tc>
                  </w:tr>
                  <w:tr>
                    <w:trPr>
                      <w:trHeight w:val="103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 488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3 38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2 830,2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 577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</w:tr>
                  <w:tr>
                    <w:trPr>
                      <w:trHeight w:val="1109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574,97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574,97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7 252,8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</w:tr>
                  <w:tr>
                    <w:trPr>
                      <w:trHeight w:val="1039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798,19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798,19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454,6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454,6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Закупка товаров, работ и услуг дл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61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9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, связанные с учреждением звания "Почетный житель муниципального образования"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ab/>
                          <w:t>3 41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55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55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55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Социальные гарантии муниципальным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лужащим, вышедшим на пенсию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3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5,5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77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567" w:gutter="0" w:header="142" w:top="568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709" w:right="424" w:gutter="0" w:header="709" w:top="76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9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mbol" w:hAnsi="Symbol" w:cs="Symbo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Symbol" w:hAnsi="Symbol" w:cs="Symbol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Wingdings" w:hAnsi="Wingdings" w:eastAsia="Wingdings" w:cs="Wingdings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Courier New" w:cs="Wingdings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"/>
      <w:b/>
      <w:bCs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Wingdings" w:cs="Calibri Light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8:00Z</dcterms:created>
  <dc:creator>Ghost</dc:creator>
  <dc:description/>
  <cp:keywords/>
  <dc:language>en-US</dc:language>
  <cp:lastModifiedBy>User</cp:lastModifiedBy>
  <cp:lastPrinted>2025-04-14T14:57:00Z</cp:lastPrinted>
  <dcterms:modified xsi:type="dcterms:W3CDTF">2025-04-14T11:59:00Z</dcterms:modified>
  <cp:revision>4</cp:revision>
  <dc:subject/>
  <dc:title/>
</cp:coreProperties>
</file>