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 xml:space="preserve">15 апреля  2025 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01-06-44/25</w:t>
      </w:r>
    </w:p>
    <w:p>
      <w:pPr>
        <w:pStyle w:val="ConsPlusNormal"/>
        <w:tabs>
          <w:tab w:val="clear" w:pos="708"/>
          <w:tab w:val="left" w:pos="5954" w:leader="none"/>
        </w:tabs>
        <w:ind w:right="3401" w:hanging="0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 xml:space="preserve">отдельными категориями лиц </w:t>
      </w:r>
      <w:r>
        <w:rPr>
          <w:lang w:eastAsia="en-US"/>
        </w:rPr>
        <w:t xml:space="preserve">о получении подарка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 xml:space="preserve">отдельными категориями лиц </w:t>
      </w:r>
      <w:r>
        <w:rPr>
          <w:b w:val="false"/>
          <w:lang w:eastAsia="en-US"/>
        </w:rPr>
        <w:t xml:space="preserve">о получении подарка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согласно приложению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Орехово-Борисово Северное от 14 июня 2016 года № 01-03-55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Орехово</w:t>
      </w:r>
      <w:r>
        <w:rPr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Борисово Северное в городе Москве Дмитриеву Наталию Николаевн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–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ехово-Борисово Северное в городе Москве                     Н.Н. Дмитриева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245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округа Орехово-Борисово Северно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25 года № 01-06-44/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 о получении подар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 аппарата Совета депутатов внутригородского муниципального образования – муниципального округа Орехово-Борисово Северное в городе Москве (далее – 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а 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62261275"/>
      <w:r>
        <w:rPr>
          <w:rFonts w:cs="Times New Roman" w:ascii="Times New Roman" w:hAnsi="Times New Roman"/>
          <w:sz w:val="28"/>
          <w:szCs w:val="28"/>
        </w:rPr>
        <w:t xml:space="preserve">В случае наступления не зависящих от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 13 Федерального закона от 25 декабря 2008 года № 273-ФЗ «О противодействии коррупции».</w:t>
      </w:r>
      <w:bookmarkEnd w:id="1"/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 xml:space="preserve">аппарата Совета депутатов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2" w:name="P68"/>
      <w:bookmarkEnd w:id="2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руководитель 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</w:rPr>
        <w:t>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5" w:name="P81"/>
      <w:bookmarkEnd w:id="5"/>
      <w:r>
        <w:rPr>
          <w:b w:val="false"/>
        </w:rPr>
        <w:t xml:space="preserve">16. В случае нецелесообразности использования подарка руководитель аппарата Совета депутатов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ConsPlusNonformat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,  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 _________________   подарка (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      официального мероприятия, место и дата проведения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 _____________ __ ____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_______ _______________  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0"/>
        <w:gridCol w:w="3813"/>
        <w:gridCol w:w="3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упления и регистрационный номер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и должность лица, подавшего уведомление, его подпись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и должность лица, принявшего уведомление, его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л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(расшифровка подписи)                                      (подпись)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__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№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)                                             (подпись)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6:00Z</dcterms:created>
  <dc:creator>Admin</dc:creator>
  <dc:description/>
  <cp:keywords/>
  <dc:language>en-US</dc:language>
  <cp:lastModifiedBy>User</cp:lastModifiedBy>
  <cp:lastPrinted>2025-04-02T15:42:00Z</cp:lastPrinted>
  <dcterms:modified xsi:type="dcterms:W3CDTF">2025-04-14T09:27:00Z</dcterms:modified>
  <cp:revision>4</cp:revision>
  <dc:subject/>
  <dc:title/>
</cp:coreProperties>
</file>