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0"/>
        </w:rPr>
      </w:pPr>
      <w:r>
        <w:rPr>
          <w:color w:val="943634"/>
          <w:sz w:val="32"/>
          <w:szCs w:val="32"/>
        </w:rPr>
        <w:tab/>
      </w:r>
      <w:r>
        <w:rPr/>
        <w:object w:dxaOrig="4639" w:dyaOrig="5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020741114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7 июня 2025</w:t>
      </w:r>
      <w:r>
        <w:rPr>
          <w:b/>
          <w:bCs/>
          <w:color w:val="993300"/>
          <w:position w:val="3"/>
          <w:sz w:val="28"/>
          <w:szCs w:val="28"/>
        </w:rPr>
        <w:t xml:space="preserve">  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51/25</w:t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/>
      </w:pPr>
      <w:r>
        <w:rPr>
          <w:b/>
          <w:sz w:val="28"/>
          <w:szCs w:val="28"/>
        </w:rPr>
        <w:t xml:space="preserve">депутатов внутригородского муниципального </w:t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-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в городе Москве 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1.01. 2025  № 01-06-04/25 «</w:t>
      </w:r>
      <w:r>
        <w:rPr>
          <w:rFonts w:eastAsia="Calibri"/>
          <w:b/>
          <w:sz w:val="28"/>
          <w:szCs w:val="28"/>
          <w:lang w:eastAsia="en-US"/>
        </w:rPr>
        <w:t xml:space="preserve">О направлении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 стимулирова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ерриториальных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ов исполнительной власти города Москвы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ероприятий по благоустройству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дворовых территорий в районе Орехово-Борисов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ное города Москвы в 2025 году»</w:t>
      </w:r>
    </w:p>
    <w:p>
      <w:pPr>
        <w:pStyle w:val="TextBodyInden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28 мая 2025 года № ОС-16-230/25, Совет депутатов внутригородского муниципального образования - муниципального округа Орехово-Борисово Северное в городе Москве  решил:</w:t>
      </w:r>
    </w:p>
    <w:p>
      <w:pPr>
        <w:pStyle w:val="Normal"/>
        <w:tabs>
          <w:tab w:val="clear" w:pos="708"/>
          <w:tab w:val="left" w:pos="567" w:leader="none"/>
          <w:tab w:val="center" w:pos="963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решение Совета депутатов внутригородского муниципального образования - муниципального округа Орехово-Борисово  Северное в городе Москве от 21.01.2025 №01-06-04/25 «</w:t>
      </w:r>
      <w:r>
        <w:rPr>
          <w:rFonts w:eastAsia="Calibri"/>
          <w:sz w:val="28"/>
          <w:szCs w:val="28"/>
          <w:lang w:eastAsia="en-US"/>
        </w:rPr>
        <w:t>О направлении средств стимул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5 году»</w:t>
      </w:r>
      <w:r>
        <w:rPr>
          <w:sz w:val="28"/>
          <w:szCs w:val="28"/>
        </w:rPr>
        <w:t xml:space="preserve"> изложив приложение к решению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ехово-Борисово Северное  в городе  Москве</w:t>
        <w:tab/>
        <w:t xml:space="preserve">                           Н.Н. Дмитри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ind w:left="6237" w:hanging="850"/>
        <w:rPr/>
      </w:pPr>
      <w:r>
        <w:rPr/>
        <w:t>от 21 января 2025 года № 01-06-04/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ind w:left="6237" w:hanging="850"/>
        <w:rPr/>
      </w:pPr>
      <w:r>
        <w:rPr/>
        <w:t>от 17 июня 2025 года № 01-06-51/25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дворовых территорий в районе Орехово-Борисово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города Москвы в 2025 году за счет средств стимулирования территориальных органов исполнительной власти города Москв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1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211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405"/>
                              <w:gridCol w:w="63"/>
                              <w:gridCol w:w="3058"/>
                              <w:gridCol w:w="25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52744113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Функциональное на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ланируемых рабо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иентиров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оимост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тыс. 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 д.88/2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78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9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6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334,63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на покрытия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 960,36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 110,45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 93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8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2,62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 693,86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4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9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0, корп. 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975,67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4,4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5,14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4,90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на покрытия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 966,84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3,72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 939,5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 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9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8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5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0, корп. 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886,29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,1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48,94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 326,06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9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4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2, корп. 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540,8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синтетическ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08,20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3,67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1,2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9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9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0,90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4,68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59,86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4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. 92, корп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3,2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9,6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 129,53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 699,47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 290,15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Генерала Бело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л. 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Генерала Бело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19 к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л. Генерала Белова, д.2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л. Генерала Белова, д.2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реховый бул., д.1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4, 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Маршала 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. 27 – 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орисовский пр., д. 10, к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рисовский пр., д. 17, к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Домодедовская, д.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л. Шипиловская, д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86, корп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ипиловский пр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45, 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ипиловский пр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43, 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ИДН, дорожных знаков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 0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 0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рритория район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бытовок для обустройства строительного город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4,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4,корп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ширское ш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2,корп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2,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0,корп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модедовская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ы по переносу опор освещ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 384,97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 384,97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ширское ш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. 94, корп. 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синтетического покрытия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5,0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7,74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 2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2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5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8,1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806,53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8,84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9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л. Домодедовская, д. 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 881,55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79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4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2,43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газо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171,4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 219,66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объект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5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2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ВСЕМ ОБЪЕКТАМ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41.9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405"/>
                        <w:gridCol w:w="63"/>
                        <w:gridCol w:w="3058"/>
                        <w:gridCol w:w="25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Hlk152744113"/>
                            <w:bookmarkEnd w:id="1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Функциональное назна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ланируемых рабо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иентирово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оимость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тыс. руб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 д.88/2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78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6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9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63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334,631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на покрытия детск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960,367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контейнерн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 110,458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 93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80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2,624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693,864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4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97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0, корп. 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975,672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4,435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5,14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4,907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на покрытия детск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966,844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контейнерн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3,725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 939,529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 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3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8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5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0, корп. 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886,294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,13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48,943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 326,064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2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9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45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2, корп. 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540,84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синтетическ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08,203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3,679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контейнерн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1,210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9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93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0,908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4,687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59,866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4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96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. 92, корп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3,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7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9,66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 129,536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699,479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 290,15792</w:t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л. Генерала Бел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л. 1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л. Генерала Бел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19 к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Генерала Белова, д.2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Генерала Белова, д.2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реховый бул., д.1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4, корп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л. Маршала Захар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. 27 –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орисовский пр., д. 10, к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орисовский пр., д. 17, к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л. Домодедовская, д.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Шипиловская, д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86, корп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ипиловский пр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45, к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Шипиловский пр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43, к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ИДН, дорожных знаков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 000,0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 00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рритория района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упка бытовок для обустройства строительного город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0,0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4,корп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4,корп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ширское ш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2,корп.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2,корп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0,корп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модедовская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ы по переносу опор освещ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 384,976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 384,976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ширское ш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. 94, корп. 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синтетического покрытия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5,041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7,745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2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8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3,289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55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8,103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806,534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контейнерной площадк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8,841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9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Домодедовская, д. 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 881,558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пешеходного тротуар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79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49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ка МА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2,438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газо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171,410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 219,669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объект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1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5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26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 ПО ВСЕМ ОБЪЕКТАМ: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11" w:leader="none"/>
        </w:tabs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8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30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31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2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3">
    <w:name w:val="Заглавие"/>
    <w:basedOn w:val="Style24"/>
    <w:qFormat/>
    <w:pPr/>
    <w:rPr/>
  </w:style>
  <w:style w:type="paragraph" w:styleId="Subtitle">
    <w:name w:val="Subtitle"/>
    <w:basedOn w:val="Style24"/>
    <w:next w:val="TextBody"/>
    <w:qFormat/>
    <w:pPr/>
    <w:rPr/>
  </w:style>
  <w:style w:type="paragraph" w:styleId="Style34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3:00Z</dcterms:created>
  <dc:creator>Admin</dc:creator>
  <dc:description/>
  <cp:keywords/>
  <dc:language>en-US</dc:language>
  <cp:lastModifiedBy>User</cp:lastModifiedBy>
  <cp:lastPrinted>2025-06-18T11:08:00Z</cp:lastPrinted>
  <dcterms:modified xsi:type="dcterms:W3CDTF">2025-06-18T08:31:00Z</dcterms:modified>
  <cp:revision>4</cp:revision>
  <dc:subject/>
  <dc:title>Проект</dc:title>
</cp:coreProperties>
</file>