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object w:dxaOrig="4639" w:dyaOrig="5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532804714" r:id="rId2"/>
        </w:objec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7 июня 2025</w:t>
      </w:r>
      <w:r>
        <w:rPr>
          <w:b/>
          <w:bCs/>
          <w:color w:val="993300"/>
          <w:position w:val="3"/>
          <w:sz w:val="28"/>
          <w:szCs w:val="28"/>
        </w:rPr>
        <w:t xml:space="preserve">  № </w:t>
      </w:r>
      <w:r>
        <w:rPr>
          <w:b/>
          <w:bCs/>
          <w:color w:val="993300"/>
          <w:position w:val="3"/>
          <w:sz w:val="28"/>
          <w:szCs w:val="28"/>
          <w:u w:val="single"/>
        </w:rPr>
        <w:t>01-06-52/25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3-й квартал 2025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 Москве  отдельными полномочиями города Москвы»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5 год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 Контроль за выполнением настоящего решения возложить на 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в городе Москве               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 xml:space="preserve">к решению Совета депутатов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нутригородского муниципального образования – </w:t>
                                  </w:r>
                                  <w:r>
                                    <w:rPr/>
                                    <w:t>муниципального округа Орехово-Борисово Северное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в городе Моск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7 июня 2025 года № 01-06-52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7.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 xml:space="preserve">к решению Совета депутатов </w:t>
                            </w:r>
                            <w:r>
                              <w:rPr>
                                <w:bCs/>
                              </w:rPr>
                              <w:t xml:space="preserve"> внутригородского муниципального образования – </w:t>
                            </w:r>
                            <w:r>
                              <w:rPr/>
                              <w:t>муниципального округа Орехово-Борисово Северное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в городе Москв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7 июня 2025 года № 01-06-52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й и спортивной работе с населением по месту жительства на 3-й квартал 2025 года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2"/>
        <w:gridCol w:w="2126"/>
        <w:gridCol w:w="3828"/>
        <w:gridCol w:w="1713"/>
        <w:gridCol w:w="2397"/>
      </w:tblGrid>
      <w:tr>
        <w:trPr>
          <w:trHeight w:val="10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Физкульт-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20, корп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Суббо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ин ден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масте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огаты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доброй мечт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Л. Касси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На шахматной доск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ах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Витамины – это клад» Профилактика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Детективный кл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кинопоказом «Летний кинолек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умов. Дела семей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посвященные Международному дню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ское шоссе, д. 9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Суббо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дскажет светофор?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етоф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Физкульт-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., д. 3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масте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ядя Стё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, посвященное Дню физкультурника и профилактики наркомании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Захарова, д.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2, стр.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Детективный кл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кинопоказом «Летний кинолек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всегда на высот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, посвященное Дню государственн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-д, д. 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Орлов. 104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узею С.С. Ор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умов. 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го величество -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22, корп.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по земле мечтател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А.С. Гр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игры» - интерактивная программа от студии шахмат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-д, д. 2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#СтопТерро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5 – 04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2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 секрет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активно, думай позитив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ское ш., д. 9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студии керамики «Ритон»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Захар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ние о битв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лет со дня Куликовской бит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ве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. 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.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студии спортивного бального танца «Фламинг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ем всей семь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д Борисовский, д. 2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Стань первы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ское шоссе, д. 9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мир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Энергия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 реч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.И. Ожего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узыка, как отражение эпох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лет композитору М.К. Огин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развлекательное 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оего д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умов. Брейн-ринг по стр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 29, корп.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овременному мечевому бою клуба «Друж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д Борисовский, д. 2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Юг столицы» </w:t>
              <w:br/>
              <w:t>ТКС «Орехово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9:00Z</dcterms:created>
  <dc:creator>1</dc:creator>
  <dc:description/>
  <cp:keywords/>
  <dc:language>en-US</dc:language>
  <cp:lastModifiedBy>User</cp:lastModifiedBy>
  <cp:lastPrinted>2025-06-18T11:11:00Z</cp:lastPrinted>
  <dcterms:modified xsi:type="dcterms:W3CDTF">2025-06-18T08:31:00Z</dcterms:modified>
  <cp:revision>4</cp:revision>
  <dc:subject/>
  <dc:title>МУНИЦИПАЛЬНОЕ   СОБРАНИЕ</dc:title>
</cp:coreProperties>
</file>