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object w:dxaOrig="4639" w:dyaOrig="5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855965643" r:id="rId2"/>
        </w:objec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7 июня 2025</w:t>
      </w:r>
      <w:r>
        <w:rPr>
          <w:b/>
          <w:bCs/>
          <w:color w:val="993300"/>
          <w:position w:val="3"/>
          <w:sz w:val="28"/>
          <w:szCs w:val="28"/>
        </w:rPr>
        <w:t xml:space="preserve">  № </w:t>
      </w:r>
      <w:r>
        <w:rPr>
          <w:b/>
          <w:bCs/>
          <w:color w:val="993300"/>
          <w:position w:val="3"/>
          <w:sz w:val="28"/>
          <w:szCs w:val="28"/>
          <w:u w:val="single"/>
        </w:rPr>
        <w:t>01-06-57/25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согласовании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изменения схемы размещения 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 от 11.06.2024г. № 01-23-5602/5 Совет депутатов внутригородского муниципального образования - муниципального округа Орехово-Борисово Северное в городе Москв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eastAsia="Calibri"/>
        </w:rPr>
      </w:pPr>
      <w:r>
        <w:rPr/>
        <w:t xml:space="preserve">Отказать в согласовании проекта внесения изменения в схему размещения нестационарных торговых  объектов на территории района  Орехово-Борисово Северное, в части размещения нестационарного торгового объекта со специализацией  </w:t>
      </w:r>
      <w:r>
        <w:rPr>
          <w:iCs/>
        </w:rPr>
        <w:t>«Бахчевой развал»</w:t>
      </w:r>
      <w:r>
        <w:rPr/>
        <w:t xml:space="preserve">  площадью 7 кв.м. при стационарном  торговом объекте ИП Гасанова Л.Н.к. по адресу: г. Москва, Шипиловский пр., вл. 39, к. 2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ехово-Борисово Северное  в городе  Москве                       Н.Н. Дмит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4:00Z</dcterms:created>
  <dc:creator>Admin</dc:creator>
  <dc:description/>
  <cp:keywords/>
  <dc:language>en-US</dc:language>
  <cp:lastModifiedBy>User</cp:lastModifiedBy>
  <cp:lastPrinted>2025-06-18T11:24:00Z</cp:lastPrinted>
  <dcterms:modified xsi:type="dcterms:W3CDTF">2025-06-18T08:33:00Z</dcterms:modified>
  <cp:revision>3</cp:revision>
  <dc:subject/>
  <dc:title>Проект</dc:title>
</cp:coreProperties>
</file>