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943634"/>
          <w:sz w:val="32"/>
          <w:szCs w:val="32"/>
        </w:rPr>
        <w:tab/>
      </w:r>
      <w:r>
        <w:rPr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943634"/>
          <w:sz w:val="32"/>
          <w:szCs w:val="32"/>
        </w:rPr>
        <w:t>муниципального округа</w:t>
      </w:r>
      <w:r>
        <w:rPr>
          <w:b/>
          <w:bCs/>
          <w:i/>
          <w:color w:val="943634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 февраля 2025 года № 01-06-10/25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директора 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Жилищник района 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»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 работе  учреждения  в  202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У «Жилищник района Орехово-Борисово Северное» о работе учреждения Совет депутатов внутригородского муниципального образования – муниципального округа Орехово-Борисово Северное  в городе Москве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директора  ГБУ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Вильдана Равильевича  о работе учреждения в 2024 году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внутригородского муниципального образования –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е Москве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ехово – Борисово Северное в городе Москве   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Main</dc:creator>
  <dc:description/>
  <cp:keywords/>
  <dc:language>en-US</dc:language>
  <cp:lastModifiedBy>User</cp:lastModifiedBy>
  <cp:lastPrinted>2018-02-15T14:14:00Z</cp:lastPrinted>
  <dcterms:modified xsi:type="dcterms:W3CDTF">2025-02-19T11:29:00Z</dcterms:modified>
  <cp:revision>4</cp:revision>
  <dc:subject/>
  <dc:title>ПРОЕКТ</dc:title>
</cp:coreProperties>
</file>