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943634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>ВНУТРИГОРОДСКОГО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 xml:space="preserve">ОРЕХОВО-БОРИСОВО СЕВЕР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8 февраля 2025 № 01-06-15/25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 решение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 депутатов  внутригородского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–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рехово-Борисово </w:t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е  в  городе  Москве  от 12 декабря  2024 г. № 01-06-56/24  «О бюджете  внутригородского муниципального  образования - муниципального округа Орехово-Борисово  Северное  в  городе Москве на 2025 год и плановый период </w:t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6 и 2027 годов»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ноября 2024 года № 22 «О бюджете города Москвы на 2025 год и плановый период 2026 и 2027 годов», Уставом внутригородского муниципального образования – муниципального округа Орехово-Борисово Северное в городе Москве, Совет депутатов внутригородского муниципального образования - муниципального округа Орехово-Борисово Северное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внутригородского муниципального образования - муниципального округа Орехово-Борисово Северное в городе Москве от 12 декабря 2024 № 01-06-56/24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внутригородского муниципального образования - муниципального округа Орехово-Борисово Северное в городе Москве на 2025 год и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 текст «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м доходов бюджета в сумме 28 118,50 тыс. рублей» заменить на текст «общий объем доходов бюджета в сумме 30 518,5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ыс. рублей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кст «общий объем расходов бюджета в сумме 28 118,50 </w:t>
      </w:r>
      <w:r>
        <w:rPr>
          <w:rFonts w:eastAsia="Times New Roman" w:cs="Times New Roman" w:ascii="Times New Roman" w:hAnsi="Times New Roman"/>
          <w:bCs/>
          <w:color w:val="2C2C2A"/>
          <w:sz w:val="28"/>
          <w:szCs w:val="28"/>
        </w:rPr>
        <w:t>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заменить на текст «общий объем расходов бюджета в сумме 33 318,50 </w:t>
      </w:r>
      <w:r>
        <w:rPr>
          <w:rFonts w:eastAsia="Times New Roman" w:cs="Times New Roman" w:ascii="Times New Roman" w:hAnsi="Times New Roman"/>
          <w:bCs/>
          <w:color w:val="2C2C2A"/>
          <w:sz w:val="28"/>
          <w:szCs w:val="28"/>
        </w:rPr>
        <w:t>тыс. рублей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кст «</w:t>
      </w:r>
      <w:r>
        <w:rPr>
          <w:rFonts w:eastAsia="Times New Roman" w:cs="Times New Roman" w:ascii="Times New Roman" w:hAnsi="Times New Roman"/>
          <w:bCs/>
          <w:color w:val="2C2C2A"/>
          <w:sz w:val="28"/>
          <w:szCs w:val="28"/>
        </w:rPr>
        <w:t xml:space="preserve">дефицит (профицит) в сумме 0,0 тыс. рублей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на текст «</w:t>
      </w:r>
      <w:r>
        <w:rPr>
          <w:rFonts w:eastAsia="Times New Roman" w:cs="Times New Roman" w:ascii="Times New Roman" w:hAnsi="Times New Roman"/>
          <w:bCs/>
          <w:color w:val="2C2C2A"/>
          <w:sz w:val="28"/>
          <w:szCs w:val="28"/>
        </w:rPr>
        <w:t>дефицит в сумме 2 800,00 тыс. рублей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я 1, 2, 3, 4 изложить в новой редакции согласно приложениям 1, 2, 3, 4 к настоящему решению соответственно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Глав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внутригород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муниципального о</w:t>
      </w:r>
      <w:r>
        <w:rPr>
          <w:rFonts w:cs="Times New Roman" w:ascii="Times New Roman" w:hAnsi="Times New Roman"/>
          <w:b/>
          <w:szCs w:val="28"/>
          <w:lang w:val="ru-RU"/>
        </w:rPr>
        <w:t xml:space="preserve">бразования –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муниципального о</w:t>
      </w:r>
      <w:r>
        <w:rPr>
          <w:rFonts w:cs="Times New Roman" w:ascii="Times New Roman" w:hAnsi="Times New Roman"/>
          <w:b/>
          <w:szCs w:val="28"/>
        </w:rPr>
        <w:t xml:space="preserve">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</w:t>
      </w:r>
    </w:p>
    <w:p>
      <w:pPr>
        <w:sectPr>
          <w:type w:val="nextPage"/>
          <w:pgSz w:w="11906" w:h="16838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ab/>
        <w:tab/>
        <w:t xml:space="preserve">                       </w:t>
        <w:tab/>
        <w:tab/>
        <w:tab/>
        <w:t xml:space="preserve">      Н.Н. Дмитриева</w:t>
      </w:r>
    </w:p>
    <w:p>
      <w:pPr>
        <w:pStyle w:val="Normal"/>
        <w:ind w:left="1049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>Приложение 1</w:t>
      </w:r>
    </w:p>
    <w:p>
      <w:pPr>
        <w:pStyle w:val="Normal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решению Совета </w:t>
      </w:r>
      <w:r>
        <w:rPr>
          <w:rFonts w:cs="Times New Roman" w:ascii="Times New Roman" w:hAnsi="Times New Roman"/>
        </w:rPr>
        <w:t>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18 февраля 2025 года № 01-06-15/25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9996" w:firstLine="624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12 декабря 2024 года № 01-06-56/24</w:t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7"/>
        <w:gridCol w:w="567"/>
        <w:gridCol w:w="851"/>
        <w:gridCol w:w="567"/>
        <w:gridCol w:w="709"/>
        <w:gridCol w:w="708"/>
        <w:gridCol w:w="284"/>
        <w:gridCol w:w="6946"/>
        <w:gridCol w:w="1417"/>
        <w:gridCol w:w="1418"/>
        <w:gridCol w:w="1268"/>
      </w:tblGrid>
      <w:tr>
        <w:trPr>
          <w:trHeight w:val="915" w:hRule="atLeast"/>
        </w:trPr>
        <w:tc>
          <w:tcPr>
            <w:tcW w:w="158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ехово-Борисово Северное на 2025 год и плановый период 2026 и 2027 год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51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419,8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 447,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 41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 447,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 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1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7,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3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60,10</w:t>
            </w:r>
          </w:p>
        </w:tc>
      </w:tr>
      <w:tr>
        <w:trPr>
          <w:trHeight w:val="19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5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5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 41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 447,10</w:t>
            </w:r>
          </w:p>
        </w:tc>
      </w:tr>
    </w:tbl>
    <w:p>
      <w:pPr>
        <w:sectPr>
          <w:type w:val="nextPage"/>
          <w:pgSz w:orient="landscape" w:w="16838" w:h="11906"/>
          <w:pgMar w:left="425" w:right="253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ind w:left="998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ind w:left="99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</w:rPr>
              <w:t>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от 18 февраля 2025 года № 01-06-15/25     </w:t>
            </w:r>
          </w:p>
          <w:p>
            <w:pPr>
              <w:pStyle w:val="Normal"/>
              <w:ind w:left="105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99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ind w:left="99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12 декабря 2024 года № 01-06-56/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рехово-Борисово Северное на 2025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025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ппарат Совета депутатов внутригородского муниципального образования – муниципального округа Орехово-Борисово Северное в городе Москв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3 31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 419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 447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5 555,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710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8 762,1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6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 736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294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294,2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полнительные органы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 177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 693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 693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 460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 521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 521,3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57,9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457,9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 716,9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 172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 172,6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132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132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74,6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74,6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59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,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,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9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9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2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6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Мероприятия по гражданской обороне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ab/>
                    <w:t>1 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9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02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15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135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5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1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5,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72,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snapToGrid w:val="false"/>
              <w:ind w:left="1049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Приложение 3</w:t>
            </w:r>
          </w:p>
          <w:p>
            <w:pPr>
              <w:pStyle w:val="Normal"/>
              <w:ind w:left="96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</w:rPr>
              <w:t>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от 18 февраля 2025 года № 01-06-15/25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ind w:left="9389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3</w:t>
            </w:r>
          </w:p>
          <w:p>
            <w:pPr>
              <w:pStyle w:val="Normal"/>
              <w:ind w:left="96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ind w:left="1009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екабря 2024 года № 01-06-56/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 xml:space="preserve">     </w:t>
              <w:tab/>
              <w:t xml:space="preserve"> </w:t>
              <w:tab/>
              <w:tab/>
              <w:tab/>
              <w:t xml:space="preserve">            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5 год и плановый период 2026 и 2027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Код ве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2025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26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ппарат Совета депутатов внутригородского муниципального образования – муниципального округа   Орехово-Борисово Северное в городе Москв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3 318,5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7 419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 447,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5 555,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710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8 762,10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 6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4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 4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 4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2 736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294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294,2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2 177,3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9 693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9 693,9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5 460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 521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 521,30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 457,9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 457,9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6 716,9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 172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 172,60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 132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 132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574,6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574,6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59,0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9,0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9,0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 1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1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1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1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ab/>
                          <w:t>1 92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92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92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Социальные гарантии муниципальным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02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15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135,0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18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8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8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8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5,5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772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внутригородского муниципального образования – муниципального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Орехово-Борисово Северное в городе Москве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 xml:space="preserve">от 18 февраля 2025 года № 01-06-15/25   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внутригородского муниципального образования – муниципального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Орехово-Борисово Северное в городе Москве</w:t>
      </w:r>
    </w:p>
    <w:p>
      <w:pPr>
        <w:pStyle w:val="Normal"/>
        <w:ind w:left="4956" w:firstLine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24 года № 01-06-56/24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5 год и плановый период 2026 и 2027 год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тыс.руб</w:t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98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ymbol" w:hAnsi="Symbol" w:cs="Symbo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Symbol" w:hAnsi="Symbol" w:cs="Symbol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Wingdings" w:hAnsi="Wingdings" w:eastAsia="Wingdings" w:cs="Wingdings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Courier New" w:cs="Wingdings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"/>
      <w:b/>
      <w:bCs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 Light" w:hAnsi="Calibri Light" w:eastAsia="Wingdings" w:cs="Calibri Light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8:00Z</dcterms:created>
  <dc:creator>Ghost</dc:creator>
  <dc:description/>
  <cp:keywords/>
  <dc:language>en-US</dc:language>
  <cp:lastModifiedBy>User</cp:lastModifiedBy>
  <cp:lastPrinted>2025-02-18T12:29:00Z</cp:lastPrinted>
  <dcterms:modified xsi:type="dcterms:W3CDTF">2025-02-19T10:56:00Z</dcterms:modified>
  <cp:revision>6</cp:revision>
  <dc:subject/>
  <dc:title/>
</cp:coreProperties>
</file>