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8 марта 2025 № 01-06-30/25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чете главы внутригородского муниципального образования – муниципального округа Орехово-Борисово Северное  в городе Москве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.11.2002 № 56 «Об организации местного самоуправления в городе Москве», пунктом 3 статьи 10 Устава муниципального округа Орехово-Борисово Северное 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отчет о деятельности главы внутригородского муниципального образования - муниципального округа Орехово-Борисово Северное  в городе Москве Дмитриевой Наталии Николаевны за 2024 год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ехово-Борисово Северное в городе Москве                     Н.Н. Дмитриева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7"/>
      <w:ind w:firstLine="59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7:00Z</dcterms:created>
  <dc:creator>Admin</dc:creator>
  <dc:description/>
  <cp:keywords/>
  <dc:language>en-US</dc:language>
  <cp:lastModifiedBy>User</cp:lastModifiedBy>
  <cp:lastPrinted>2025-03-19T15:06:00Z</cp:lastPrinted>
  <dcterms:modified xsi:type="dcterms:W3CDTF">2025-03-20T08:24:00Z</dcterms:modified>
  <cp:revision>4</cp:revision>
  <dc:subject/>
  <dc:title/>
</cp:coreProperties>
</file>