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943634"/>
          <w:spacing w:val="20"/>
          <w:sz w:val="32"/>
          <w:szCs w:val="20"/>
        </w:rPr>
      </w:pPr>
      <w:r>
        <w:rPr>
          <w:b/>
          <w:caps/>
          <w:color w:val="943634"/>
          <w:spacing w:val="20"/>
          <w:sz w:val="32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8 марта 2025 № 01-06-31/25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25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 Москве  отдельными полномочиями города Москвы»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5 год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Москве               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 xml:space="preserve">к решению Совета депутатов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нутригородского муниципального образования – </w:t>
                                  </w:r>
                                  <w:r>
                                    <w:rPr/>
                                    <w:t>муниципального округа Орехово-Борисово Северное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в городе Моск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8 марта 2025 года № 01-06-31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7.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 xml:space="preserve">к решению Совета депутатов </w:t>
                            </w:r>
                            <w:r>
                              <w:rPr>
                                <w:bCs/>
                              </w:rPr>
                              <w:t xml:space="preserve"> внутригородского муниципального образования – </w:t>
                            </w:r>
                            <w:r>
                              <w:rPr/>
                              <w:t>муниципального округа Орехово-Борисово Северное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в городе Москв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8 марта 2025 года № 01-06-31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2-й квартал 2025 года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50"/>
        <w:gridCol w:w="2126"/>
        <w:gridCol w:w="3544"/>
        <w:gridCol w:w="1984"/>
        <w:gridCol w:w="2552"/>
      </w:tblGrid>
      <w:tr>
        <w:trPr>
          <w:trHeight w:val="7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 сбора кры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 – 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8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ест «Движение на опере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7, корп.1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5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«Территория детст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5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, настольные 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бо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доровый образ жизни в массы», посвященный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10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осмически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 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лка «Мечтая о звез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орисовский пр., д.15, корп.1,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я акция, посвященная международному дню освобождения освобождению малолетних узников фашистских концлагерей во время ВОВ 1941-1945 гг. (11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 дома по Шипиловскому пр., д.49/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Воинам-зенитчикам 155 дивизии народного опол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самбо в клубе «Самбо-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94, кор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Ц ТКС "Орехово"</w:t>
            </w:r>
          </w:p>
        </w:tc>
      </w:tr>
      <w:tr>
        <w:trPr>
          <w:trHeight w:val="8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Битва ум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дж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, посвященная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22 корп.1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5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лка «Пасхальные миниатю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 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оположник балета ХХ ве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45-летию М.М. Фо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, посвященная Международному дню солидарн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1, корп.1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астер-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старого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10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тудии интеллектуального развития 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Ц ТКС "Орехово"</w:t>
            </w:r>
          </w:p>
        </w:tc>
      </w:tr>
      <w:tr>
        <w:trPr>
          <w:trHeight w:val="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Хоровод смеш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20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ный кл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ила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0 корп.2,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«Вер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., д.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я акция, посвященная дню памяти о Чернобыльской катастроф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7, корп.1</w:t>
              <w:br/>
              <w:t>Памятник в честь подвига ликвидаторов аварии на ЧАЭС и друг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4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лейбола в целях пропаганды здорового образа жизни, гражданско-патриотического воспитания молодежи и профилактики наркомани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  <w:br/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Захарова, д.10, корп.2, стр.2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сероссийская акция «Библионочь-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сероссийская акция «Библиосуме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нтерактивная программа «Путешествие в страну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106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уперспортс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  <w:br/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22 корп.1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я акция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 дома по Шипиловскому пр., д.49/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Воинам-зенитчикам 155 дивизии народного опол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с возложением цветов к памятнику, посвященное 9 мая и 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 дома по Шипиловскому пр., д.49/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Воинам-зенитчикам 155 дивизии народного опол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я акция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  <w:br/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 д.6, корп. 1 (березовая роща),</w:t>
              <w:br/>
              <w:t>памятник «Защитникам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с возложением цветов к памятнику, посвященно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 д.6, корп. 1 (березовая роща),</w:t>
              <w:br/>
              <w:t>памятник «Защитникам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Победы «Победный акко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6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Международному дню семьи «Мама, папа, я – вместе дружная сем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  <w:br/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27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9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Арт-студии Анны Гурья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Ц ТКС "Орехово"</w:t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Мы спортсм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5, корп.1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«Моя семья - моё бога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20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екомендация «Дорога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5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икуда не торопимс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чере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 кириллицы до наших д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Замечательный сос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9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в рамках Международного дня борьбы с наркоманией «Мы выбираем спорт» и «Спорт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3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;</w:t>
              <w:br/>
              <w:t>ул. Домодедовская, д.1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ест «Следопы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1, корп.2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6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е момент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Здравствуй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94, корп.3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РО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20, корп.3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1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тудии керамики «Ритон»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Ц ТКС "Орехово"</w:t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из «Что? Где? Когда? в ЗОЖ», посвященное месячнику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2025 </w:t>
              <w:br/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твор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л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мастер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нтерактивное мероприятие «Летнее приклю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15, корп.2</w:t>
              <w:br/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посвященный месячнику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атная акция, посвященная Дню памяти и скор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 дома по Шипиловскому пр., д.49/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Воинам-зенитчикам 155 дивизии народного опол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8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испыта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8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я акция, посвященная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 д.6, корп. 1 (березовая роща),</w:t>
              <w:br/>
              <w:t>памятник «Защитникам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кинопоказ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кинолек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5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мероприятие «В мире спор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5, корп.1</w:t>
              <w:br/>
              <w:t>детская площа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0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Здоровье нации», посвященное месячнику антинаркотической направленности и популяризации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  <w:br/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и этого сезона» - мастер-класс от театральной студии «Карм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Ц ТКС "Орехово"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ега-шашкам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0:00Z</dcterms:created>
  <dc:creator>1</dc:creator>
  <dc:description/>
  <cp:keywords/>
  <dc:language>en-US</dc:language>
  <cp:lastModifiedBy>User</cp:lastModifiedBy>
  <cp:lastPrinted>2025-03-19T15:23:00Z</cp:lastPrinted>
  <dcterms:modified xsi:type="dcterms:W3CDTF">2025-03-20T08:26:00Z</dcterms:modified>
  <cp:revision>5</cp:revision>
  <dc:subject/>
  <dc:title>МУНИЦИПАЛЬНОЕ   СОБРАНИЕ</dc:title>
</cp:coreProperties>
</file>