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внутригородского муниципального </w:t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>образование - 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 в городе Москве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января 2025 № 01-06-02/25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отчете главы управы о результатах  деятельности  управы района Орехово-Борисово  Северное города Москвы в 2024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 Москве  отдельными полномочиями города Москвы» и по результатам заслушивания ежегодного отчета главы управы района Орехово - Борисово  Северное  города  Москвы о деятельности управы района, Совет депутатов внутригородского муниципального образования - муниципального округа Орехово-Борисово Северное в городе Москве реш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главы управы района Орехово-Борисово Северное города Москвы Силкина Евгения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деятельности управы района Орехово-Борисово Северное  в 2024 году к сведению.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ab/>
        <w:t xml:space="preserve">3. Контроль за исполнением настоящего решения возложить на </w:t>
      </w:r>
      <w:r>
        <w:rPr>
          <w:bCs/>
        </w:rPr>
        <w:t>главу внутригородского муниципального образования -  муниципального округа Орехово-Борисово Северное в городе Москве Дмитриеву Наталию Никола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в городе  Москве</w:t>
        <w:tab/>
        <w:t xml:space="preserve">             Н.Н. Дмитриева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3:00Z</dcterms:created>
  <dc:creator>Main</dc:creator>
  <dc:description/>
  <cp:keywords/>
  <dc:language>en-US</dc:language>
  <cp:lastModifiedBy>User</cp:lastModifiedBy>
  <cp:lastPrinted>2024-01-23T11:46:00Z</cp:lastPrinted>
  <dcterms:modified xsi:type="dcterms:W3CDTF">2025-01-20T08:15:00Z</dcterms:modified>
  <cp:revision>4</cp:revision>
  <dc:subject/>
  <dc:title>ПРОЕКТ</dc:title>
</cp:coreProperties>
</file>