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внутригородского муниципального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образование - муниципального округ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Орехово-Борисово Северное в городе Москв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РЕШЕНИЕ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21 января 2025 № 01-06-04/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средств стим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х органов исполните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сти города Москвы на реализ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благоустройству дворов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в районе Орехово-Борисо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 города Москвы в 2025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Орехово-Борисово Северное города Москвы от 16.01.2025 года № ОС-16-12/25, Совет депутатов внутригородского муниципального образования - муниципального округа Орехово-Борисово Северное в городе Москве  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в районе Орехово-Борисово Северное города Москвы в 2025 году за счет средств стимулирования территориальных органов исполнительной власти города Москвы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сетевом издании «Московский муниципальный вестни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главу внутригородского муниципального образования -  муниципального округа Орехово-Борисово Северное в городе Москве Дмитриеву Наталию Николаевну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  в городе  Москве</w:t>
        <w:tab/>
        <w:t xml:space="preserve">             Н.Н. Дмитриев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внутригородского муниципального образования – муниципального округ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Борисово Северно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Москве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1 января 2025 год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6-04/2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в районе Орехово-Борисово Северное города Москвы в 2025 году за счет средств стимулирования территориальных органов исполнительной власти города Москв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68"/>
        <w:gridCol w:w="3058"/>
        <w:gridCol w:w="2550"/>
      </w:tblGrid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152744113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е назна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оч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рабо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 руб.)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ширское ш., 88/2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7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83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37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4,6314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окрытия детской площадки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60,3671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9,2578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9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04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6249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бортового камня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93,86411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 388,9179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ширское ш., д. 90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п. 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75,6729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4358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1419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9077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окрытия детской площадки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66,8449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7253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4,9543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2,13168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27,8146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ширское ш., д. 9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п. 3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азон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6,2949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МАФ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139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6,1516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6,0649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9,4642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902,1150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ширское ш., д. 92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п. 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0,847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синтетического покрытия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8,2034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6798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2103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39,3032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9084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6870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9,86634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088,7057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ширское ш., д. 92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п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29,0774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2,6840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669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29,5361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99,47917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160,4461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ширское ш., д. 94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п. 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нтетического покрытия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0412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МАФ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7457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0,79204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895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3,5982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1031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6,5340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84174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43,9457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ширское ш., д. 94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п. 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48,33033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игровых МАФ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5059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нтетического покрыт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65,2735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76,15811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43,91459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308,1825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8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Домодедовская, д. 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81,5588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32,57518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4383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1,41039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32,54215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бъек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 710,52495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ВСЕМ ОБЪЕКТАМ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7 930,65286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3:00Z</dcterms:created>
  <dc:creator>Бойко</dc:creator>
  <dc:description/>
  <cp:keywords/>
  <dc:language>en-US</dc:language>
  <cp:lastModifiedBy>User</cp:lastModifiedBy>
  <cp:lastPrinted>2025-01-24T15:14:00Z</cp:lastPrinted>
  <dcterms:modified xsi:type="dcterms:W3CDTF">2025-01-27T06:44:00Z</dcterms:modified>
  <cp:revision>8</cp:revision>
  <dc:subject/>
  <dc:title>СОВЕТ ДЕПУТАТОВ</dc:title>
</cp:coreProperties>
</file>