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u w:val="single"/>
        </w:rPr>
        <w:t>21 января 2025 № 01-06-05/25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аппарата Совета депутатов 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оответствии с ф</w:t>
      </w:r>
      <w:r>
        <w:rPr>
          <w:rFonts w:cs="Times New Roman" w:ascii="Times New Roman" w:hAnsi="Times New Roman"/>
          <w:bCs/>
          <w:sz w:val="28"/>
          <w:szCs w:val="28"/>
        </w:rPr>
        <w:t>едеральными законами от 6 октября 2003 года № 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 и от 25 декабря 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 июля 2013 года № 613 «Вопросы противодействия коррупции», законами города Москвы от 6 ноября 2002 года № 56 «Об организации местного самоуправления в городе Москве» и </w:t>
      </w:r>
      <w:r>
        <w:rPr>
          <w:rFonts w:cs="Times New Roman" w:ascii="Times New Roman" w:hAnsi="Times New Roman"/>
          <w:sz w:val="28"/>
          <w:szCs w:val="28"/>
        </w:rPr>
        <w:t>от 22 октября 2008 года № 50 «О муниципальной службе в городе Москве»</w:t>
      </w:r>
      <w:r>
        <w:rPr>
          <w:rFonts w:cs="Times New Roman" w:ascii="Times New Roman" w:hAnsi="Times New Roman"/>
          <w:bCs/>
          <w:sz w:val="28"/>
          <w:szCs w:val="28"/>
        </w:rPr>
        <w:t>, Совет депутатов 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комиссии аппарата Совета депутатов внутригородского муниципального образования – муниципального округа Орехово-Борисово Северное в городе Москве по соблюдению требований к служебному поведению муниципальных служащих и урегулированию конфликтов интересов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депутатов муниципального округа Орехово-Борисово Северное от 11 сентября 2018 года № 01-03-7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комиссии 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– муниципальн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ехово-Борисово Север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                           Н.Н. Дмитриева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внутригородского муниципального образования – муниципального округа Орехово-Борисово Северное в городе Москв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25г.  № 01-06-05/2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 внутригородского муниципального образования – муниципального округа Орехово-Борисово Северное в городе Москве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 депутатов внутригородского муниципального образования – муниципального округа Орехово-Борисово Северное в городе Москве (далее – аппарат Совета депута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служащими аппарата Совета депутатов, в том числе руководителем аппарата Совета депутатов (далее – муниципальные служащие), ограничений и запретов, требований о предотвращении или об урегулировании конфликта интересов, исполнения обязанностей, установленных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 марта 2007 года № 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ротиводействия коррупци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ых руководителем аппарата Совета депутатов 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ь аппарата Совета депутатов и (или) уполномоченные им муниципальные служащие, в том числе муниципальный служащий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руководителя аппарата Совета депутатов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ппарате Совета депутатов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ппарата Совета депутатов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101"/>
      <w:bookmarkEnd w:id="0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1) представление руководителем аппарата Совета депутатов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ебований к служебному поведению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4" w:name="Par108"/>
      <w:bookmarkEnd w:id="4"/>
      <w:r>
        <w:rPr>
          <w:rFonts w:cs="Times New Roman" w:ascii="Times New Roman" w:hAnsi="Times New Roman"/>
          <w:sz w:val="28"/>
          <w:szCs w:val="28"/>
        </w:rPr>
        <w:t xml:space="preserve">а) о представлении муниципальным служащи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аппарата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или неполных сведений, предусмотренных подпунктом 1 пункта 13 указ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ar11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аппарат Совета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ar111"/>
      <w:bookmarkEnd w:id="7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, включенную в перечень должностей, утвержденный распоряжением 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 xml:space="preserve">б) заявление муниципального служаще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аппарата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bookmarkStart w:id="9" w:name="Par113"/>
      <w:bookmarkEnd w:id="9"/>
      <w:r>
        <w:rPr/>
        <w:t xml:space="preserve">    </w:t>
      </w:r>
      <w:r>
        <w:rPr/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руководителя аппарата Совета депутатов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 xml:space="preserve">4) представление руководителем аппарата Совета депутатов материалов проверки, свидетельствующих о представлении муниципальным служащи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аппарата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рганизации о заключении с гражданином, замещавшим должность муниципальной службы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61049623"/>
      <w:bookmarkEnd w:id="11"/>
      <w:r>
        <w:rPr>
          <w:rFonts w:cs="Times New Roman" w:ascii="Times New Roman" w:hAnsi="Times New Roman"/>
          <w:sz w:val="28"/>
          <w:szCs w:val="28"/>
        </w:rPr>
        <w:t>13.1. Уведомление, указанное в подпункте 6 пункта 13 настоящего Положения, подается муниципальным служащим в Комиссию в сроки, установленные частью 6 статьи 13 Федерального закона «О противодействии коррупции», в виде документа на бумажном носителе или в виде электронного документа по форме согласно приложению 1 к настоящему Положению с приложением документов, иных материалов и (или) информации (при наличии), подтверждающих факт наступления не зависящих от муниципального служащ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действия не зависящих от муниципального служащего обстоятельств уведомление, указанное в подпункте 6 пункта 13 настоящего Положения, не может быть представлено по форме согласно приложению 1 к настоящему Положению, такое уведомление подаетс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, указанное в подпункте 6 пункта 13 настоящего Положения, оформленное на бумажном носителе, не может быть подано муниципальным служащим лично, оно направляется в Комиссию посредством почтовой связи (с описью вложения и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 Поступившие в Комиссию документы, являющиеся основаниями для проведения заседания Комиссии и указанные в пункте 13 настоящего Положения, в день их поступления регистрируются </w:t>
      </w:r>
      <w:r>
        <w:rPr>
          <w:rFonts w:cs="Times New Roman" w:ascii="Times New Roman" w:hAnsi="Times New Roman"/>
          <w:iCs/>
          <w:sz w:val="28"/>
          <w:szCs w:val="28"/>
        </w:rPr>
        <w:t>секретарем Комиссии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документов Комиссии по форме согласно приложению 2 к настоящему Положению (далее – журнал), за исключением обращений, заявлений и уведомлений, для которых муниципальными правовыми актами предусмотрен иной порядок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исты </w:t>
      </w:r>
      <w:r>
        <w:rPr>
          <w:rFonts w:cs="Times New Roman" w:ascii="Times New Roman" w:hAnsi="Times New Roman"/>
          <w:sz w:val="28"/>
          <w:szCs w:val="28"/>
        </w:rPr>
        <w:t>журна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жны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шиты, пронумерованы и заверены подписью председател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_Hlk161049623"/>
      <w:bookmarkEnd w:id="12"/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ппарате Совета депутатов, муниципальному служащему по профилактике правонаруш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по профилактике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900"/>
        <w:jc w:val="both"/>
        <w:rPr/>
      </w:pPr>
      <w:r>
        <w:rPr/>
        <w:t>16. Уведомления, указанные в подпункте «в» подпункта 2 и подпункте 6 пункта 13 настоящего Положения, рассматриваются муниципальным служащим по профилактике правонарушений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ведомление, указанное в подпункте 5 пункта 13 настоящего Положения, рассматривается муниципальным служащим по профилактике правонарушений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 </w:t>
      </w:r>
    </w:p>
    <w:p>
      <w:pPr>
        <w:pStyle w:val="ConsPlusNormal"/>
        <w:ind w:firstLine="900"/>
        <w:jc w:val="both"/>
        <w:rPr/>
      </w:pPr>
      <w:r>
        <w:rPr/>
        <w:t xml:space="preserve">18. При подготовке мотивированного заключения по результатам рассмотрения обращения, указанного в подпункте «а» подпункта 2 пункта 13 настоящего Положения, или уведомлений, указанных в подпункте «в» подпункта 2, подпунктах 5 и 6 пункта 13 настоящего Положения, муниципальные служащие по профилактике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ппарата Совета депутатов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</w:t>
      </w:r>
    </w:p>
    <w:p>
      <w:pPr>
        <w:pStyle w:val="ConsPlusNormal"/>
        <w:ind w:firstLine="90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Мотивированные заключения, предусмотренные настоящим Положением, должны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нформацию, изложенную в обращениях или уведомлениях, указанных в подпункте «а» и подпункте «в» подпункта 2 пункта 13, подпунктах 5 и 6 пункта 13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8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подпункте «а» и подпункте «в» подпункта 2 пункта 13, подпунктах 5 и 6 пункта 13 настоящего Положения, а также рекомендации для принятия одного из решений в соответствии с пунктами 28, 30, 32, 32.1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в аппарат Совета депутатов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Комиссии по рассмотрению заявлений, указанных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900"/>
        <w:jc w:val="both"/>
        <w:rPr/>
      </w:pPr>
      <w:r>
        <w:rPr/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7">
        <w:r>
          <w:rPr>
            <w:rStyle w:val="InternetLink"/>
          </w:rPr>
          <w:t>подпунктами 2 и 6 пункта 13</w:t>
        </w:r>
      </w:hyperlink>
      <w:r>
        <w:rPr/>
        <w:t xml:space="preserve"> настоящего Положения.</w:t>
      </w:r>
    </w:p>
    <w:p>
      <w:pPr>
        <w:pStyle w:val="ConsPlusNormal"/>
        <w:ind w:firstLine="900"/>
        <w:jc w:val="both"/>
        <w:rPr/>
      </w:pPr>
      <w:r>
        <w:rPr/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90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8">
        <w:r>
          <w:rPr>
            <w:rStyle w:val="InternetLink"/>
          </w:rPr>
          <w:t>подпунктами 2 и 6 пункта 13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90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bookmarkStart w:id="13" w:name="Par124"/>
      <w:bookmarkEnd w:id="13"/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4" w:name="Par125"/>
      <w:bookmarkEnd w:id="14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ппарата Совета депутатов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ппарата Совета депутатов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 - правовых  договоров) в случаях,  предусмотренных  федера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5" w:name="Par133"/>
      <w:bookmarkEnd w:id="15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ппарата Совета депутатов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bookmarkStart w:id="16" w:name="Par137"/>
      <w:bookmarkEnd w:id="16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в» подпункта 2 пункта 13 настоящего Положения, Комиссия принимает одно из следующих решений:</w:t>
      </w:r>
    </w:p>
    <w:p>
      <w:pPr>
        <w:pStyle w:val="ConsPlusNormal"/>
        <w:ind w:firstLine="900"/>
        <w:jc w:val="both"/>
        <w:rPr/>
      </w:pPr>
      <w:r>
        <w:rPr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900"/>
        <w:jc w:val="both"/>
        <w:rPr/>
      </w:pPr>
      <w:r>
        <w:rP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ппарата Совета депутатов муниципального округа</w:t>
      </w:r>
      <w:r>
        <w:rPr>
          <w:i/>
        </w:rPr>
        <w:t xml:space="preserve"> </w:t>
      </w:r>
      <w:r>
        <w:rPr/>
        <w:t>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900"/>
        <w:jc w:val="both"/>
        <w:rPr/>
      </w:pPr>
      <w:r>
        <w:rPr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ппарата Совета депутатов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 доходам»,  являются  недостоверными и  (или)  неполными. В  этом  случае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екомендует руководителю аппарата Совета депутатов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1. По итогам рассмотрения вопроса, указанного в подпункте 6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ов, указанных в подпунктах 1, 2, 4, 5 и 6 пункта 13 настоящего Положения, при наличии к тому оснований Комиссия может принять иное решение, чем это предусмотрено пунктами 26–3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я Комиссии, за исключением решений, предусмотренных пунктом 28 настоящего Положения, для руководителя аппарата Совета депутатов носят рекомендательный характер. Решения Комиссии, принимаемые в соответствии с пунктом 28 настоящего Положения,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 Копии протокола заседания Комиссии в 7-дневный срок со дня заседания направляются руководителю аппарата Совета депутатов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уководитель аппарата Совета депутатов 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ппарата Совета депутатов в письменной форме уведомляет Комиссию в месячный срок со дня поступления к нему протокола заседания Комиссии. Решение руководителя аппарата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ппарата Совета депутатов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рганизационно-техническое и документационное обеспечение деятельности Комиссии осуществляется муниципальным служащим по профилактике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161071761"/>
      <w:bookmarkStart w:id="18" w:name="_Hlk161071761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– муниципального округа Орехово-Борисово Северное в городе Москве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аппарата Совета депутатов 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firstLine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щаемая должность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не зависящих от муниципального служащего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а Совета депутатов 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и коррупции» и другими федеральными законами в целя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 273-ФЗ «О противодействии коррупции» и другими федеральными законами в целях противодействия корруп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бстоятельства, препятствующие соблю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, запретов и требований, исполнению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ые ограничения, запреты и требования, неисполненные обяза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роки возникновения таких обстоя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их прекращения (в случае если обстоятельства препятствова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подачи уведомления)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 следующие документы (материалы, информацию), подтверждающие факт наступления вышеуказанных не зависящих от меня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кументы,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информаци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не позднее чем через один месяц со дня прекращения действия не 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 25 декабря 2008 года № 273-ФЗ «О противодействии коррупции»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настоящее уведомление на заседании комиссии аппарата Совета депутатов внутригородского муниципального образования – муниципального округа Орехово-Борисово Северное в городе Москве по соблюдению требований к служебному поведению муниципальных служащих и урегулированию конфликтов интересов 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моем присутствии / без моего присутствия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пособ вручения 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правления информации: вручить лично / направить почтовым отпра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адреса)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6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: «___» __________________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567" w:firstLine="7938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61071761"/>
      <w:bookmarkEnd w:id="19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– муниципального округа Орехово-Борисово Северное в городе Москве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2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документов, являющихся основаниями для проведения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ппарата Совета депутатов 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ли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06"/>
        <w:gridCol w:w="2904"/>
        <w:gridCol w:w="2746"/>
        <w:gridCol w:w="3197"/>
        <w:gridCol w:w="223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докумен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(должность, фамилия, инициалы лица), отк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кого) поступил докуме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 и номер или краткое содержание, количество листов докумен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нициалы и подпись муниципального служащего, зарегистрировавшего доку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99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E56B26DDCF1354FF09DDAy519F" TargetMode="External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consultantplus://offline/ref=AFB8B08C0DD0B09188DF9AACE0A81AABED5DBD6DD2A7624DA1C8D45CD9EF6FC67D17F27436E882ACy610F" TargetMode="External"/><Relationship Id="rId7" Type="http://schemas.openxmlformats.org/officeDocument/2006/relationships/hyperlink" Target="consultantplus://offline/ref=A2AF04CBBF025E03B24349A80941BE137B1263A8C7959329C253E9390F72A0AA5AE8D614AB689CAFB0VFN" TargetMode="External"/><Relationship Id="rId8" Type="http://schemas.openxmlformats.org/officeDocument/2006/relationships/hyperlink" Target="consultantplus://offline/ref=A2AF04CBBF025E03B24349A80941BE137B1263A8C7959329C253E9390F72A0AA5AE8D614AB689CAFB0VFN" TargetMode="External"/><Relationship Id="rId9" Type="http://schemas.openxmlformats.org/officeDocument/2006/relationships/hyperlink" Target="consultantplus://offline/ref=AFB8B08C0DD0B09188DF9AACE0A81AABED5DBD6DD2A7624DA1C8D45CD9EF6FC67D17F27436E882ACy610F" TargetMode="External"/><Relationship Id="rId10" Type="http://schemas.openxmlformats.org/officeDocument/2006/relationships/hyperlink" Target="consultantplus://offline/ref=AFB8B08C0DD0B09188DF9AACE0A81AABED5DBD6DD2A7624DA1C8D45CD9EF6FC67D17F27436E882ACy61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7:00Z</dcterms:created>
  <dc:creator>Admin</dc:creator>
  <dc:description/>
  <cp:keywords/>
  <dc:language>en-US</dc:language>
  <cp:lastModifiedBy>User</cp:lastModifiedBy>
  <cp:lastPrinted>2024-12-25T10:39:00Z</cp:lastPrinted>
  <dcterms:modified xsi:type="dcterms:W3CDTF">2025-01-22T10:35:00Z</dcterms:modified>
  <cp:revision>6</cp:revision>
  <dc:subject/>
  <dc:title/>
</cp:coreProperties>
</file>