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висимая экспертиза проекта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парата Совета депутатов внутригородского муниципального образования – муниципального округа Орехово-Борисово Северное в городе Москве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ключений независимой экспертизы: 26.05.2025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ключений независимой экспертизы: 06.06.202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Заключений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Телефон: 8(499)782-62-2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15563, г. Москва, Шипиловская улица, д. 36, корп. 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d-moobs@yandex.ru</w:t>
        </w:r>
      </w:hyperlink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ОРЕХОВО-БОРИСОВО СЕВЕР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№ 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sz w:val="28"/>
          <w:szCs w:val="28"/>
        </w:rPr>
        <w:t>от 13 мая 2025 № 02-01-02-06/25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ппарата Совета депутатов муниципального округа Орехово-Борисово Северное от    03.08.2016 года           № МОС-1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 Опубликовать настоящее постановление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в сетевом издании «Московский муниципальный вестник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ководитель аппарата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а депутатов внутригородского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– 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круга Орехово-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орисово Северное в городе Москве                                        М.А. Гребенчиков</w:t>
      </w:r>
    </w:p>
    <w:p>
      <w:pPr>
        <w:pStyle w:val="Normal"/>
        <w:ind w:left="5041" w:right="-680" w:hanging="0"/>
        <w:rPr/>
      </w:pP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___________ № 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в брак лицам, достигшим возраста шестнадцати лет» (далее – Регламент) являются отношени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ом 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sz w:val="28"/>
          <w:szCs w:val="28"/>
        </w:rPr>
        <w:t>(далее – аппарат Совета депутатов) и физическими лицами в связи с принятием аппаратом Совета депутатов 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явителем является физическое лицо, достигшее шестнадцати лет, и имеющее место жительство н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по форм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настоящему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(есл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дача разрешения на вступление в брак лицу, достигшему возраста шестнадцати лет – оформляется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предоставлении муниципальной услуги – оформляется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, а так же должна быть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2. Места приема должны соответствовать установленным санитарным, противопожарным нормам и правилам,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iCs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где предоставляется муниципальная услуг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ппарата Совета депутатов 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наличии основания для отказа в предоставлении муниципальной услуги (пункт 12.1) оформляет проект постано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внутригородского муниципального образования – муниципального округа Орехово-Борисово Северное в городе Москве (далее - руководитель аппарата Совета депутатов)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0.4. Результатом выполнения административной процедуры является подготовка проекта постановления </w:t>
      </w:r>
      <w:r>
        <w:rPr>
          <w:iCs/>
          <w:sz w:val="28"/>
          <w:szCs w:val="28"/>
        </w:rPr>
        <w:t>аппарата Совета депутатов о предоставлении муниципальной услуги или проекта постановления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 документов и проекта постановления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2. Руководитель аппарата Совета депута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сновании полученных документов принимает решение с учетом прав и интересов несовершеннолетнего. При этом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аппарата Совета депутатов может пригласить заявителя в аппарат Совета депутатов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дписы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Результатом выполнения административной процедуры является подписанно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</w:t>
      </w:r>
      <w:r>
        <w:rPr>
          <w:iCs/>
          <w:sz w:val="28"/>
          <w:szCs w:val="28"/>
        </w:rPr>
        <w:t>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Заявитель вправе подать в аппарат Совета депутатов жалобу на решения и (или) действия (бездействие) руководителя аппарата Совета депутатов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sz w:val="28"/>
          <w:szCs w:val="28"/>
        </w:rPr>
        <w:t>, его должностных лиц и муниципальных служащих, утвержденным аппара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_ _________ 20_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фамилия, имя, отчество (при наличии)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_ _________ 20_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(фамилия, имя, отчество (при наличии),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внутригородского муниципального образования – муниципального округа Орехово-Борисово Северное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__ __________ 20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__ __________ 20_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ри наличии)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ри наличии)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 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аппаратом Совета депутатов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а депутатов внутригородского муниципального образования – муниципального округа Орехово-Борисово Северное в городе Моск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а депутатов внутригородского муниципального образования – муниципального округа Орехово-Борисово Северное в городе Моск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-moobs@yandex.ru" TargetMode="External"/><Relationship Id="rId3" Type="http://schemas.openxmlformats.org/officeDocument/2006/relationships/hyperlink" Target="consultantplus://offline/ref=69BC498D08614C5CF877DAC47061FAA87EBF488C727B752B227CB06A23B35836AF15DE862047AFAB54a3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4:00Z</dcterms:created>
  <dc:creator>Admin</dc:creator>
  <dc:description/>
  <cp:keywords/>
  <dc:language>en-US</dc:language>
  <cp:lastModifiedBy>User</cp:lastModifiedBy>
  <cp:lastPrinted>2016-08-11T14:48:00Z</cp:lastPrinted>
  <dcterms:modified xsi:type="dcterms:W3CDTF">2025-05-26T12:13:00Z</dcterms:modified>
  <cp:revision>24</cp:revision>
  <dc:subject/>
  <dc:title>Подготовлен Секретариатом Совета муниципальных образований города Москвы</dc:title>
</cp:coreProperties>
</file>